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1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казу Фонду державного майна України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«06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0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</w:t>
        <w:br/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7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9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707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63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60"/>
        <w:gridCol w:w="1800"/>
        <w:gridCol w:w="1787"/>
        <w:gridCol w:w="1230"/>
        <w:gridCol w:w="1123"/>
        <w:gridCol w:w="1800"/>
      </w:tblGrid>
      <w:tr>
        <w:trPr>
          <w:trHeight w:val="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 Стрільців, 77,  оф. 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Онуфрія Трутенк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Фонду 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30 років Перемоги, 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31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Івана Мазепи, 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 та </w:t>
              <w:br/>
              <w:t>м. Севастополі</w:t>
            </w:r>
          </w:p>
        </w:tc>
      </w:tr>
    </w:tbl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</w:t>
        <w:tab/>
        <w:tab/>
        <w:tab/>
        <w:tab/>
        <w:tab/>
        <w:tab/>
        <w:tab/>
        <w:t xml:space="preserve">              Дмитро СЕННИЧЕНКО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1-09-28T07:25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