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7»12.2022 р. № 1660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60"/>
        <w:gridCol w:w="1800"/>
        <w:gridCol w:w="1787"/>
        <w:gridCol w:w="1510"/>
        <w:gridCol w:w="850"/>
        <w:gridCol w:w="1800"/>
      </w:tblGrid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Січових  Стрільців, 77, </w:t>
              <w:br/>
              <w:t xml:space="preserve">  оф. 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16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 «Електроважхімпроект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пропетровсь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,                                вул. Воскресе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24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20"/>
              </w:rPr>
              <w:t xml:space="preserve">Регіональне відділення </w:t>
              <w:br/>
              <w:t>Фонду по Дніпропетровський, Запорізькій та Кіровоградській областях</w:t>
            </w:r>
          </w:p>
        </w:tc>
      </w:tr>
      <w:tr>
        <w:trPr>
          <w:trHeight w:val="15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Черкаський завод телеграфної 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89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11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Еро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 32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6:00Z</dcterms:created>
  <dc:creator>roydog</dc:creator>
  <dc:description/>
  <cp:keywords/>
  <dc:language>en-US</dc:language>
  <cp:lastModifiedBy>pietukhovkostyantyn@gmail.com</cp:lastModifiedBy>
  <cp:lastPrinted>2020-12-03T13:36:00Z</cp:lastPrinted>
  <dcterms:modified xsi:type="dcterms:W3CDTF">2022-12-29T15:46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