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10»07.2023 р. № 1246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510"/>
        <w:gridCol w:w="850"/>
        <w:gridCol w:w="1800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6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3-07-12T08:46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