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4»07.2023 р. № 1203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  <w:t xml:space="preserve">  оф. 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7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07-05T08:07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