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даток 1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останні зміни внесено наказом Фонду державного майна України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від «</w:t>
      </w:r>
      <w:r>
        <w:rPr>
          <w:sz w:val="20"/>
          <w:szCs w:val="20"/>
          <w:lang w:val="en-US"/>
        </w:rPr>
        <w:t>30</w:t>
      </w:r>
      <w:r>
        <w:rPr>
          <w:sz w:val="20"/>
          <w:szCs w:val="20"/>
          <w:lang w:val="uk-UA"/>
        </w:rPr>
        <w:t>» 0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  <w:lang w:val="uk-UA"/>
        </w:rPr>
        <w:t xml:space="preserve">.2022 р. № </w:t>
      </w:r>
      <w:r>
        <w:rPr>
          <w:sz w:val="20"/>
          <w:szCs w:val="20"/>
          <w:lang w:val="en-US"/>
        </w:rPr>
        <w:t>1138</w:t>
      </w:r>
      <w:r>
        <w:rPr>
          <w:sz w:val="20"/>
          <w:szCs w:val="20"/>
          <w:lang w:val="uk-UA"/>
        </w:rPr>
        <w:t>)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sz w:val="20"/>
          <w:szCs w:val="20"/>
          <w:lang w:val="uk-UA"/>
        </w:rPr>
        <w:br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ерелік державних пакетів акцій (часток) господарських товариств та інших господарських організацій і підприємств, заснованих на базі об’єднання майна різних форм власності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10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160"/>
        <w:gridCol w:w="1800"/>
        <w:gridCol w:w="1787"/>
        <w:gridCol w:w="1510"/>
        <w:gridCol w:w="850"/>
        <w:gridCol w:w="1800"/>
      </w:tblGrid>
      <w:tr>
        <w:trPr>
          <w:trHeight w:val="64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об'є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бласть місцезнаходження об’єк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дреса об'єк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татутний капітал,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Державна частка,       %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органу приватизації</w:t>
            </w:r>
          </w:p>
        </w:tc>
      </w:tr>
      <w:tr>
        <w:trPr>
          <w:trHeight w:val="12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152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Нафтохімік Прикарпатт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Надвірн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Майданська, 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280 2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2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238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Коломийський завод сільськогосподарських маш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оломи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Пушкіна, 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9 99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,43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05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57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Науково-дослідний інститут прогресивних наукових та технічних досліджень «Вект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Рилєєва, 10-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8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74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Українська енергозберігаюча сервісна компан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ул. Січових  Стрільців, 77, </w:t>
              <w:br/>
              <w:t xml:space="preserve">  оф. 4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 9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65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573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рАТ «Державний науково-виробничий комплекс заготівлі і збереження аутологічної крові </w:t>
              <w:br/>
              <w:t>та її компонен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ульварно-Кудрявська , 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7 01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9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3926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Київський науково-дослідний та проектно-конструкторський інститут «Енерг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моги, 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3 10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2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154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Представницька фірма Інститут газ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егтярівська, 3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 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6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1523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Нафтопереробний комплекс – Галич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рогобич,  </w:t>
            </w:r>
          </w:p>
          <w:p>
            <w:pPr>
              <w:pStyle w:val="Normal"/>
              <w:ind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ориславська, 8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706 74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2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839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Миколаївська ТЕ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Миколаїв, Каботажний Узвіз, 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 513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9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e (Республіка Болгарі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Інтерприборсерві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спубілка Болгарі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спубліка Болгарія,  </w:t>
              <w:br/>
              <w:t>м. Козлодуй 3321, Врачанська обл., Муніципалітет Козлоду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 100                          (іноземна валюта - л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43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78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Харківський науково-дослідний та  проектно-конструкторський інститут «Енерг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. Харків, Червоноза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>водський р-н, просп. Московський, 10/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4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2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3067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Херсонський бавовняний комбін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м. Херсон,   Площ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 Дубинди, 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 996 8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,75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3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37717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Світ ласощ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Чигиринська, 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7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8007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Т</w:t>
            </w:r>
            <w:r>
              <w:rPr>
                <w:sz w:val="20"/>
                <w:szCs w:val="20"/>
                <w:lang w:val="uk-UA"/>
              </w:rPr>
              <w:t xml:space="preserve"> «Черкасиобленер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</w:t>
              <w:br/>
              <w:t>вул. Гоголя, 28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7098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3232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ціонерне товариство «Вінницький завод «Криста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Вінниц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600-річчя, 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 93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 областях</w:t>
            </w:r>
          </w:p>
        </w:tc>
      </w:tr>
      <w:tr>
        <w:trPr>
          <w:trHeight w:val="11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129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ЮЕНПІК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мельницький,  вул. Тернопільська, 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 областях</w:t>
            </w:r>
          </w:p>
        </w:tc>
      </w:tr>
      <w:tr>
        <w:trPr>
          <w:trHeight w:val="154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33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Дніпровський машинобудів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Будівельників, 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 652 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000 + 1 ак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60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734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Іста-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урсантська, 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 17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5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46893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Т «Науково-дослідний інститут по збагаченню та агломерації руд чорних металів «МЕХАНОБР ЧОРМЕТ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Телевізійна, 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 465 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167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Т «Електроважхімпроект»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іпропетровськ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 Дніпро,                                вул. Воскресенська, 4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</w:rPr>
            </w:pPr>
            <w:r>
              <w:rPr>
                <w:sz w:val="20"/>
              </w:rPr>
              <w:t>2243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</w:t>
              <w:br/>
              <w:t>Фонду по Дніпропетровський, Запорізькій та Кіровоградській областях</w:t>
            </w:r>
          </w:p>
        </w:tc>
      </w:tr>
      <w:tr>
        <w:trPr>
          <w:trHeight w:val="149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88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 «Смол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ам’янське, </w:t>
              <w:br/>
              <w:t>просп. Аношкіна, 17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05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6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010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Інститут титан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. Соборний, 1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 31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</w:t>
            </w:r>
          </w:p>
          <w:p>
            <w:pPr>
              <w:pStyle w:val="Normal"/>
              <w:ind w:right="-15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52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94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Запорізький виробничий алюмінієвий комбін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Запоріжжя, шосе Південне, 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" w:right="-10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 6822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,0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</w:t>
            </w:r>
          </w:p>
          <w:p>
            <w:pPr>
              <w:pStyle w:val="Normal"/>
              <w:ind w:left="-103" w:right="-1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2423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Будкомпл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євєродонецьк, </w:t>
              <w:br/>
              <w:t>вул. Механізаторів, 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780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3066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Тернопільське об’єднання «Текстерн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ернопіль,  вул. Текстильна, 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 709 5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4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46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  <w:lang w:val="en-US"/>
              </w:rPr>
              <w:t>р</w:t>
            </w:r>
            <w:r>
              <w:rPr>
                <w:sz w:val="20"/>
                <w:szCs w:val="20"/>
                <w:lang w:val="uk-UA"/>
              </w:rPr>
              <w:t>АТ «Чернівецький радіотехніч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нівц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Хотинська, 4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 458 9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2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46852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Бориспільське  підприємство «Сортнасіннєовоч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ориспіль,   вул. Завокзальна, 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064 1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5975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Племзавод  «Яненків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риспільський р-н,                   с. Пологи-Янен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8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9722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ДОБРОБУД-ПАРТН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Анатолія Пашкевича, 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26709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16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00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Черкаський завод телеграфної апарату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1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Черкаси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Одеська, 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0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 689 6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Київській, Черкаській та Чернігівській областях </w:t>
            </w:r>
          </w:p>
        </w:tc>
      </w:tr>
      <w:tr>
        <w:trPr>
          <w:trHeight w:val="131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6018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Проектно-конструкторський інститут конвеєр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Базарна, 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4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,6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9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255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Науково-виробничо-комерційне мале підприємство «Боррік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орислав,   пров. Губицький, 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05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1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771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Укрзахідвугле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воноград,  вул. Будівельна, 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 196 6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66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1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785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Т «Львівський ювелір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кадеміка Підстригача, 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 959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1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14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Т «Еротр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нтоновича, 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 329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6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42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ДАК  «Національна мережа аукціонних центр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Євгена Сверстюка, 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616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308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Страхова компанія «Аста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Єжи Гедройця, 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28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3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16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198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Атомпрофоздоров-ниц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Шота Руставелі, 39/41,  офіс 701, 702, 7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 8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0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 «Спеціалізована акціонерна страхова компанія «Спецексімстр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ропивницького, 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405 88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151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580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льне українсько-швейцарське підприємство у формі товариства з обмеженою відповідальністю «Те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лекторна, 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54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098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Завод «Кван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 </w:t>
              <w:br/>
              <w:t>вул. Михайла Максимовича, 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 76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,27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52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54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 «Містечко інвалід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Бориспільська, 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048 6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52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uk-UA"/>
              </w:rPr>
              <w:t>18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Укрнафтопроду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льв. Верховної Ради, 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 652 94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+1 ак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54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09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Машинобудівне виробниче об’єднання «Орі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вул. </w:t>
              <w:br/>
              <w:t>Ак. Гаркавого, 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441 6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2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503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Хлібозавод «Залізнич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ростянець,  пров. Гаївський, 2-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208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,0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1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9968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Конотоп Компан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онотоп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4-й пров.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Успенсько-Троїцької, 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929 6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4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062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Житомирський завод хімічного волок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Житомир,   вул. Промислова, 1/1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 798 4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,28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3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567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Харківський електротехнічний завод «Трансзв’я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остоєвського, 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275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7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4446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Т «Завод «Радіорел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Гагаріна, 18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4 38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2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444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Херсонський завод «Судма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ерсон, Карантинний острів, 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23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в Херсонській області, Автономній Республіці Крим  та м. Севастополі</w:t>
            </w:r>
          </w:p>
        </w:tc>
      </w:tr>
    </w:tbl>
    <w:p>
      <w:pPr>
        <w:pStyle w:val="NoSpacing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Spacing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345" w:leader="none"/>
        </w:tabs>
        <w:ind w:left="-993" w:hanging="0"/>
        <w:rPr>
          <w:lang w:val="uk-UA"/>
        </w:rPr>
      </w:pPr>
      <w:r>
        <w:rPr>
          <w:b/>
          <w:lang w:val="uk-UA"/>
        </w:rPr>
        <w:t xml:space="preserve">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591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5.3pt;mso-wrap-distance-left:0pt;mso-wrap-distance-right:0pt;mso-wrap-distance-top:0pt;mso-wrap-distance-bottom:0pt;margin-top:0.05pt;mso-position-vertical-relative:text;margin-left:254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50:00Z</dcterms:created>
  <dc:creator>roydog</dc:creator>
  <dc:description/>
  <cp:keywords/>
  <dc:language>en-US</dc:language>
  <cp:lastModifiedBy>КАЧАН Валентина Миколаївна</cp:lastModifiedBy>
  <cp:lastPrinted>2020-12-03T13:36:00Z</cp:lastPrinted>
  <dcterms:modified xsi:type="dcterms:W3CDTF">2022-10-03T06:57:00Z</dcterms:modified>
  <cp:revision>14</cp:revision>
  <dc:subject/>
  <dc:title>Перелік державних пакетів акцій (часток) господарських товариств та інших господарських організацій і підприємств, заснованих на базі об’єднання майна різних форм власності</dc:title>
</cp:coreProperties>
</file>