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3»06.2023 р. № 1136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510"/>
        <w:gridCol w:w="850"/>
        <w:gridCol w:w="1800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Січових  Стрільців, 77, </w:t>
              <w:br/>
              <w:t xml:space="preserve">  оф. 4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16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Т «Електроважхімпроект» 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пропетровсь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Дніпро,                                вул. Воскресе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24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</w:t>
              <w:br/>
              <w:t>Фонду по Дніпропетровський, Запорізькій та Кіровоградській областях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7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 «Яненківсь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,                   с. Пологи-Ян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0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Черкаський завод телеграфної апаратур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5" w:hanging="13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689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1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Еротр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32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«ІНВЕСТАГ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3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3-06-23T07:43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