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lang w:val="uk-UA"/>
        </w:rPr>
      </w:pPr>
      <w:r>
        <w:rPr>
          <w:lang w:val="uk-UA"/>
        </w:rPr>
        <w:t>Як декларувати банківські та інші фінансові установи, у яких у суб’єкта декларування або членів його сім’ї відкриті рахунки або зберігаються кошти, інше майно?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уб’єкт декларування зобов’язаний задекларувати банківські або інші фінансові установи (у тому числі за кордоном), у яких у суб’єкта декларування або члена його сім’ї:</w:t>
        <w:br/>
        <w:t>1) відкриті будь-які за типом рахунки (наприклад: рахунки, що відкриті батьками чи законними представниками неповнолітнім дітям для здійснення ними розрахунків або отримання пенсій чи соціальних виплат; рахунки, на які находять виплати у зв’язку із народженням дитини, тощо);</w:t>
        <w:br/>
        <w:t>2) зберігаються кошти, інше майно в індивідуальних банківських сейфа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Банківськими установами України є юридичні особи, які на підставі банківської ліцензії мають виключне право надавати банківські послуги, відомості про які внесені до Державного реєстру банків, що ведеться Національним банком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шими фінансовими установами є юридичні особи, яка відповідно до закону надають одну чи декілька фінансових послуг, а також інші послуги (операції), пов’язані з наданням фінансових послуг, у випадках, прямо визначених законом, та внесені до відповідного реєстру в установленому законом поря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ля цілей декларування до фінансових установ можуть належати, наприклад, кредитні спілки, недержавні пенсійні фонди, фонди фінансування будівництва та інші юридичні особи, виключним видом діяльності яких є надання фінансових послуг, а у випадках, прямо визначених законом, – інші послуги (операції), пов’язані з наданням фінансових послуг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ахунки за типом можуть бути поточні, депозитні, умовного зберігання (ескроу) та інші рахунки, що відкриваються у банківських або інших фінансових установах суб’єкту декларування або члену його сім’ї відповідно до законодавства, що регулює діяльність таких устано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к, наприклад, відповідно до постанови Національного банку України від 28.12.2018 № 162 «Про запровадження міжнародного номера банківського рахунку (IBAN) в Україні» (із змінами) номери рахунків клієнтів банківських установ формуються за стандартом IBAN і мають такий вигляд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Д країни                              КОД бан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UA  XX  XXXXXXXXX   XXXXXXXXXXXXXXXXXXXXXXXXXXXXX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повідно до Закону України «Про фінансово-кредитні механізми і управління майном при будівництві житла та операціях з нерухомістю» система функціонування фонду фінансування будівництва передбачає відкриття управителем рахунку довірителю у системі обліку прав вимоги довірителів ФФБ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тже, необхідно врахувати, що номер рахунку в банківській чи фінансовій установі має особливості у вигляді та структур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кож слід зауважити, що набір цифр, зазначений на банківській платіжній картці, не є номером рахунку. Відповідно, у декларації зазначаються номери рахунків, до яких такі картки видані, і не зазначаються номери самих банківських карто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вертаємо увагу, що у разі наявності на рахунках у банківських або інших фінансових установах грошових коштів суб’єкта декларування або члена його сім’ї ці кошти слід декларувати у розділі 12 «Грошові активи» форми деклара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ля правильного відображення відомостей про наявні рахунки, їх номери та залишки коштів рекомендуємо звертатися до банківської або іншої фінансової установи, де вони відкриті.</w:t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  <w:t>Яким чином у декларації відобразити наявність у суб’єкта декларування або членів його сім’ї індивідуального банківського сейфа (комірки)?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відповідному розділі форми декларації у полі «Тип рахунка» слід обрати варіант «Індивідуальний банківський сейф», у полях «Найменування банку або іншої фінансової установи», «Установа, в якій відкрито такі рахунки або зберігаються кошти чи інше майно» слід зазначити інформацію про банківську установу, у якій знаходиться відповідний сейф (комірка), і заблокувати поле «Номер рахунка», обравши позначку «Не застосовується».</w:t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  <w:t>Чи потрібно відображати у декларації відомості про банківську або фінансову установу, у якій у звітному періоді у суб’єкта декларування або члена його сім’ї був доступ до банківського сейфа, але станом на кінець звітного періоду майно у сейфі не зберігалос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мості про таку установу зазначаються незалежно від фактичного зберігання у сейфі майна станом на останній день звітного періоду у разі, якщо суб’єкт декларування або член його сім’ї станом на останній день звітного періоду або протягом не менше половини днів протягом звітного періоду мав доступ до такого сейф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/>
      </w:pPr>
      <w:r>
        <w:rPr>
          <w:lang w:val="uk-UA"/>
        </w:rPr>
        <w:t>Чи потрібно зазначати у декларації відомості про банківський рахунок, який був відкритий більше половини днів звітного періоду, але станом на 31 грудня закритий; якщо залишок коштів на банківському рахунку станом на 31 грудня звітного періоду відсутній, а також у разі закінчення строку дії банківської картки?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декларації зазначаються відомості про всі банківські рахунки, відкриті на ім’я суб’єкта декларування або члена його сім’ї:</w:t>
        <w:br/>
        <w:t>1) упродовж половини днів звітного періоду;</w:t>
        <w:br/>
        <w:t>2) станом на 31 грудня звітного періоду;</w:t>
        <w:br/>
        <w:t>3) незалежно від наявності залишку коштів на них станом на 31 грудня</w:t>
        <w:br/>
        <w:t>звітного періоду (по відкритих рахунках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вертаємо увагу на те, що завершення строку дії банківської платіжної картки або завершення (припинення) надходжень на таку картку не тягне за собою автоматичне закриття рахунка у банківській установі (наприклад, у разі завершення соціальних виплат у зв’язку із досягненням дитиною 3- річного віку або припинення надходження заробітної плати у зв’язку із розірванням трудових відносин), крім випадків, передбачених законом або договором.</w:t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  <w:t>Чи необхідно зазначати в декларації відомості про банківські установи, у яких у суб’єкта декларування або членів його сім’ї відкрито рахунок, якщо такий рахунок використовувався для отримання компенсації втрат від знецінення грошових заощаджень та державних цінних паперів, поміщених (придбаних) в установи Ощадного банку СРСР та державного страхування СРСР?*</w:t>
      </w:r>
    </w:p>
    <w:p>
      <w:pPr>
        <w:pStyle w:val="Style14"/>
        <w:jc w:val="both"/>
        <w:rPr>
          <w:lang w:val="uk-UA"/>
        </w:rPr>
      </w:pPr>
      <w:r>
        <w:rPr>
          <w:rStyle w:val="Emphasis"/>
          <w:lang w:val="uk-UA"/>
        </w:rPr>
        <w:t>Так, в розділі 12.1 «Банківські та інші фінансові установи, у яких відкрито рахунки суб’єкта декларування або членів його сім’ї» деклара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і змісту пункту 81 частини першої статті 46 Закону випливає, що обов’язок щодо зазначення в декларації відомостей про фінансові установи, в яких у суб’єкта декларування або членів його сім’ї відкриті рахунки, виникає незалежно від типу рахунку, мети, з якою його було відкрито, суб’єкта, яким такий рахунок було фактично відкрито, суми залишку коштів на рахун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обов’язання держави перед громадянами України, які внаслідок знецінення втратили грошові заощадження, поміщені в установи Ощадного банку СРСР та державного страхування СРСР, що діяли на території України, а також у державні цінні папери, придбані в установах Ощадного банку СРСР, що діяли на території України, встановлені Законом України «Про державні гарантії відновлення заощаджень громадян України»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повідно до положень вищезазначеного Закону установи Ощадного банку України протягом грудня 1996 року – березня 1997 року проводили одноразову індексацію вкладів громадян, на проіндексовану суму вкладнику видавалася ощадна книжка. Заощадження громадян відновлювалися у співвідношенні 1 карбованець заощаджень на 1,05 гривні за станом на 1 жовтня 1996 року. Компенсація втрат від знецінення заощаджень проводилася їх власникам починаючи з 1997 року в грошовій (готівковій чи безготівковій) формі через установи Ощадного банку України після внесення в інформаційно-аналітичну систему «Реєстр вкладників заощаджень громадян» відомостей про них, необхідних для ідентифікації вкладника під час відкриття рахунку, а також в інших формах відповідно до законодавств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ким чином, якщо в особи був вклад в Ощадбанку СРСР на певну суму в карбованцях, потім ця сума була проіндексована Ощадбанком України і на ім’я вкладника відкрито компенсаційний рахунок на суму індексації вкладу в гривні, то таким особам рекомендовано звертатись до Ощадного банку України з метою отримання інформації щодо відкритих рахунків. У разі підтвердження інформації про наявність відкритих рахунків, відповідні відомості підлягають відображенню у розділі 12.1 «Банківські та інші фінансові установи, у яких відкрито рахунки суб’єкта декларування або членів його сім’ї»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* Інформація про банківські та інші фінансові установи, у яких у суб’єкта декларування або членів його сім’ї відкриті рахунки або зберігаються кошти, інше майно, не зазначається при поданні «щорічної», «після звільнення», «кандидата на посаду» декларацій за 2019 рік.</w:t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  <w:t>Як зазначати відомості про банківський рахунок, який відкривається суб’єктом декларування на ім’я члена сім’ї – неповнолітню особу?*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ля відображення у декларації відомостей про банківський рахунок, який відкритий суб’єктом декларування на ім’я члена його сім’ї – неповнолітню особу, необхідно у полі «Особа, якої стосується» додати суб’єкта декларування та члена сім’ї (дитину), у полі «Інформація про фізичну або юридичну особу, яка має право розпоряджатися таким рахунком або має доступ до індивідуального банківського сейфу (комірки)» вказати члена сім’ї (дитину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* Інформація про банківські та інші фінансові установи, у яких у суб’єкта декларування або членів його сім’ї відкриті рахунки або зберігаються кошти, інше майно, не зазначається при поданні декларацій типів «щорічна», «після звільнення», «кандидата на посаду» за 2019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7:00Z</dcterms:created>
  <dc:creator>Lupak</dc:creator>
  <dc:description/>
  <cp:keywords/>
  <dc:language>en-US</dc:language>
  <cp:lastModifiedBy>Lupak</cp:lastModifiedBy>
  <dcterms:modified xsi:type="dcterms:W3CDTF">2021-01-27T12:58:00Z</dcterms:modified>
  <cp:revision>2</cp:revision>
  <dc:subject/>
  <dc:title/>
</cp:coreProperties>
</file>