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</w:rPr>
        <w:t>25</w:t>
      </w:r>
      <w:r>
        <w:rPr>
          <w:sz w:val="20"/>
          <w:szCs w:val="20"/>
          <w:lang w:val="uk-UA"/>
        </w:rPr>
        <w:t>»06.2024 р. № 1437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369"/>
        <w:gridCol w:w="992"/>
        <w:gridCol w:w="179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2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ПЕНТОПАК»*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Бориспіль, </w:t>
              <w:br/>
              <w:t>вул. Бровар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0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«ІНВЕСТАГРО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илєєва, 10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969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Каштан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 р-н,</w:t>
            </w:r>
          </w:p>
          <w:p>
            <w:pPr>
              <w:pStyle w:val="Normal"/>
              <w:ind w:left="16" w:right="143" w:hanging="1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16" w:right="14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ервоних партизанів, 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86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0:00Z</dcterms:created>
  <dc:creator>roydog</dc:creator>
  <dc:description/>
  <cp:keywords/>
  <dc:language>en-US</dc:language>
  <cp:lastModifiedBy>КОЧЕРГІНА Валентина Анатоліївна</cp:lastModifiedBy>
  <cp:lastPrinted>2020-12-03T13:36:00Z</cp:lastPrinted>
  <dcterms:modified xsi:type="dcterms:W3CDTF">2024-06-25T12:42:00Z</dcterms:modified>
  <cp:revision>5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