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роботу із зверненнями громадян за І квартал 2018 року</w:t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за період з 01.01.2018 по 31.03.2018 регіональним відділенням</w:t>
      </w:r>
      <w:r>
        <w:rPr>
          <w:sz w:val="28"/>
          <w:szCs w:val="28"/>
        </w:rPr>
        <w:t xml:space="preserve"> ФДМУ по Чернівецькій області прийнято 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 xml:space="preserve"> громадян на особистому прийомі, розглянуто 2 (</w:t>
      </w:r>
      <w:r>
        <w:rPr>
          <w:sz w:val="28"/>
          <w:szCs w:val="28"/>
          <w:lang w:val="ru-RU"/>
        </w:rPr>
        <w:t>два)</w:t>
      </w:r>
      <w:r>
        <w:rPr>
          <w:sz w:val="28"/>
          <w:szCs w:val="28"/>
        </w:rPr>
        <w:t xml:space="preserve"> звернення за належністю та 1 (одне) звернення, що надійшло поштою від громадян. На вищезазначені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 Звернення від громадян, що надійшло поштою знаходиться у стадії розгля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1:00Z</dcterms:created>
  <dc:creator>kadru</dc:creator>
  <dc:description/>
  <dc:language>en-US</dc:language>
  <cp:lastModifiedBy>Тетяна</cp:lastModifiedBy>
  <dcterms:modified xsi:type="dcterms:W3CDTF">2018-04-06T11:02:00Z</dcterms:modified>
  <cp:revision>2</cp:revision>
  <dc:subject/>
  <dc:title>За результатами проведеного узагальненого моніторингу роботи із зверненнями громадян за період з 01</dc:title>
</cp:coreProperties>
</file>