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, проведенна у 2018 році зі зверненнями громадян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За результатами проведеного узагальненого моніторингу </w:t>
      </w:r>
      <w:r>
        <w:rPr>
          <w:sz w:val="28"/>
          <w:szCs w:val="28"/>
          <w:lang w:val="ru-RU"/>
        </w:rPr>
        <w:t>роботи із зверненнями громадян в регіональному відділ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ДМУ по Чернівецькій області за період з 01.01.2018 по 31.12.2018 було </w:t>
      </w:r>
      <w:r>
        <w:rPr>
          <w:sz w:val="28"/>
          <w:szCs w:val="28"/>
        </w:rPr>
        <w:t>прийнято на особистому прийомі</w:t>
      </w:r>
      <w:r>
        <w:rPr>
          <w:sz w:val="28"/>
          <w:szCs w:val="28"/>
          <w:lang w:val="ru-RU"/>
        </w:rPr>
        <w:t xml:space="preserve"> 707</w:t>
      </w:r>
      <w:r>
        <w:rPr>
          <w:sz w:val="28"/>
          <w:szCs w:val="28"/>
        </w:rPr>
        <w:t xml:space="preserve"> громадян. Протягом зазначеного періоду було здійснено розгляд 14 звернень за належністю та 4 звернення, що надійшли поштою від громадян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вищезазначені звернення надано вичерпні відповіді та ґрунтовні роз’яснення в межах повноважень органу приватизації з дотриманням строків виконання, визначених чинним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Женя</dc:creator>
  <dc:description/>
  <dc:language>en-US</dc:language>
  <cp:lastModifiedBy>Тетяна</cp:lastModifiedBy>
  <dcterms:modified xsi:type="dcterms:W3CDTF">2019-01-08T09:33:00Z</dcterms:modified>
  <cp:revision>2</cp:revision>
  <dc:subject/>
  <dc:title>За результатами проведеного узагальненого моніторингу роботи із зверненнями громадян в регіональному відділенні за період з 01</dc:title>
</cp:coreProperties>
</file>