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8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та Хмельницькій областях від 02.02.2021 № 121 прийнято рішення про приватизацію шляхом продажу на аукціоні з умовами об’єкта малої приватизації, окремого майна -  будинку для сезонних працівникків загальною площею 677,5 кв.м. за адресою: Вінницька обл, Піщанський р-н, с.Попелюхи, вул. Т.Шевченка,66-А,</w:t>
      </w:r>
      <w:r>
        <w:rPr>
          <w:rFonts w:cs="Verdana" w:ascii="Verdana" w:hAnsi="Verdana"/>
          <w:szCs w:val="24"/>
          <w:lang w:val="ru-RU"/>
        </w:rPr>
        <w:t xml:space="preserve"> що знаходиться на балансі ПрАТ «Сад України», код за ЄДРПОУ 00414316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0:00Z</dcterms:created>
  <dc:creator>Admin</dc:creator>
  <dc:description/>
  <cp:keywords/>
  <dc:language>en-US</dc:language>
  <cp:lastModifiedBy>Admin</cp:lastModifiedBy>
  <cp:lastPrinted>2021-02-03T14:07:00Z</cp:lastPrinted>
  <dcterms:modified xsi:type="dcterms:W3CDTF">2021-02-04T06:39:00Z</dcterms:modified>
  <cp:revision>5</cp:revision>
  <dc:subject/>
  <dc:title>                                     </dc:title>
</cp:coreProperties>
</file>