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</w:t>
      </w:r>
      <w:r>
        <w:rPr>
          <w:rFonts w:cs="Verdana" w:ascii="Verdana" w:hAnsi="Verdana"/>
          <w:color w:val="000000"/>
          <w:sz w:val="28"/>
          <w:szCs w:val="28"/>
        </w:rPr>
        <w:t>прийняття рішення про приватизаці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25.08.2020 № 921 прийнято рішення про приватизацію шляхом продажу на аукціоні з умовами об`єкта малої приватизації, окремого майна Бершадського місця провадження діяльності та зберігання спирту ДП “Укрспирт” у складі: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(340020) Клуб (загал.п. 418, 0 кв.м.), за адресою: Вінницька обл., Бершадський р-н, м.Бершадь, вул.Покровська, 3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(340004) Спиртовий цех, бродильне відділення (спиртовий цех); (340022) спиртовий цех, бродильне відділення (бродильне відділення); (340037) Спиртовий цех, бродильне відділення горілчаний цех); (340058) Спиртовий цех, бродильне відділення (басейн резервний); (340059) Спиртовий цех, бродильне відділення (приймальник ставкової води) (загал.п. 5338,8 кв.м.); (340003) Котельня; (340061) Котельня (димова труба)(загал.п. 963, 6 кв.м); (340018) Адмінбудинок; (340091) Адмінбудинок (резервуар-вигреб) загал.п. 598, 9 кв.м.); (340001) Спиртосховище; (340088) Спиртосховище (вузол денатурації) (загал.п. 361, 6 кв.м.); (340021) Водо-насосна станція (загал.п. 60,3 кв.м.); (340005) Механічна майстерня; (340034) Піднавіс механічної майстерні (загал.п. 191,4 кв.м.); (340007) Вузол антисептики (загал.п. 106, 0 кв. м.); (340015) Матеріальний склад № 2; (340016) Матеріальний склад №2 (склад хімічних засобів) (загал.п. 254,1 кв.м.); (340024) Цех вуглекислоти (загал.п. 289, 4 кв.м.); (340010) Мазутно-насосна станція (загал.п. 61,2 кв.м.); (340064) Градирня (загал.п. 94,4 кв.м.); (340068) клад-ангар №1 (загал.п. 653,7 кв.м.); (340074) Склад ангар №2 (загал.п. 556,7 кв.м.); (340006) Деревообробна майстерня; (340033) Піднавіс столярної майстерні; (340053) Навіс деревообробний; (340071) Склад досок (загал.п. 928,0 кв.м.);  (340017) прохідна №2, склад для металу; (340031) прохідна №2, склад для металу (склад для металу); (340038) Прохідна №2, склад для металу (конюшня)(загал.п. 397,2 кв.м.); (340036) Солодовня; (340026) Солодовня (павільйон) (загал.п. 1654,9 кв.м.); (340014) Склад ПММ; (340032) Заправка(340063) Автозаправка ПРК (загал.п. 10,1 кв.м.); (340013) Гараж для вантажних автомобілів (загл.п. 595,5 кв.м.); (340019) Прохідна завода №1 (загал.п. 50,4 в.м.); (340048) Мелясний резервуар №1; (340049) Мелясний резервуар №2; (340050) Мелясний резервуар №3; (340052) Мазутний резервуар №1, 35, 36, 38, 49 Т; (340090) Артезіанська скважина, 23Ц (загал.п. 11,7 кв.м.); (340023) Артезіанська скважина, 54Х (загал.п. 8,6 кв.м.); (340025) Водооборотне відділення (загал.п. 8,1 кв.м); (340009) Будівля насосної станції (загал.п. 36,6 кв.м.); (340028) Водо-насосна станція (загал.п. 100,9 кв.м.); (340056) Асфальтове покриття; (340078) Асфальтове покриття (територія) (загал.п. 11231 пог.м.); (340060) Огорожа території заводу, за адресою: Вінницька обл., Бершадський р-н, м.Бершадь, вул.І.Зборовського, 1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340011) насосна, А (загал.п. 9,2 кв.м.), за адресою: Вінницька обл., Бершадський р-н, м.Бершадь, вул.І.Зборовського, 1Б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340012) Бардо-насосна станція (загал.п. 131, 9 кв.м.), за адресою: Вінницька обл., Бершадський р-н, м.Бершадь, вул.Пархоменка, 12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340029) Котельня з насосним відділенням (загал.п 161,1 кв.м.); (340030) Мазутна насосна (загал.п. 28,1 кв.м.); (340076) Ємкість мазутна (загал.п. 64,5 кв.м.); (340077) приймальня ємкість з естакадою; (340051) приймальня ємкість з естакадою (приймальник мазуту) (загал.п. 58,5 кв.м.); (340002) Прохідна зі складським приміщенням (загал.п. 44,7 кв.м.); (340027) Відпускне відділення (загал.п. 50,3 кв.м.); (340069) Огорожа, І, за адресою: Вінницька обл., Бершадський р-н, с.Джулинка, вул.Промислова, 11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(340035) Нежитлова будівля складу (загал.п. 879, 9 кв.м.); (340054) Естакада для зливу меляси; (340055) Естакада для зливу мазута; (340062) Мелясна ємкість; (340039) Резервуар; (340040) Резервуар для спирту №2; (340041) Цистерна спиртова №3; (340042) Ємкість під сивушне масло; (340043) Ємкість для зберігання ЕАФ; (340044) Ємкість для зберігання ЕАФ; (340045) Ємкість для зберігання ЕАФ; (340046) Резервуар для спирту №1; (340047) Цистерна для спирту №4; (340057) Поля фільтрації; (340065) Ємкість під ККС; (340066) Ємкість під ККС; (340067) Ємкість під ККС; (340070) Жомова яма; (340072) Залізничний тупик; (340073) Ємкість РПЛ; (340075) Ємкість для барди; (340079) Ємкість дизпалива; (340080) Ємкість під ККС; (340081) Ємкість під ККС; (340082) Ферментер; (340083) Ферментер; (340084) Мазутний резервуар №2 - 40 куб.м; (340085) Мазутний резервуар №3 - 20 куб.м; (340086) Ємкість мазутна №1 (котельня) -10 куб.м; (340087) Ємкість мазутна №2 (котельня) -10 куб.м; (340089) Блок бензозаправки; (340091) Адмінбудинок (резервуар-вигреб); (340092) Зовнішня траса мазутопров; (340093) Елекромережа ПЛ-0,4 Кв; (340094) Бардопровід; (340095) Елекромережа КЛ - 10кВ (340096); Зовнішня траса паточних комунікацій; (340097) Траса сірчаної кислоти; (340098) Мiрник спиртовий №5; (340099) Мiрник спиртовий №6; (340100) Мірник спиртовий №1; (340101) Мірник спиртовий №2; (340102) Мірник спиртовий №3; (340103) Мірник №12 (сивушних масел); (340104) Мірник №7; (340105) Мірник №8; (340106) Мірник №9; (340107) Мірник №10; (340108) Мірник №11; (340109) Мірник №13; (340110) Мірник №1 (Джулинка); (340111) Мірник№2 (Джулинка); (340112) Мірник №3 (Джулинка); (340113) Мірник №3; (340114) Мірник; (340115) Мірник; (340116) Спиртова ємкість; (340117) Спиртова ємкість; (340118) Спиртова ємкість; (340119) Кислотна ємкість; (340120) Трансформатор (630 кВТ); (340121) Трансформатор (320 кВТ); (340122) Трансформатор (560 кВт); (340123) Трансформаторна підстанція; (340124) Трансформаторна підстанція; (340125) Дизель-генератор; (340126) Трансформатор ТПЛ-10 75/5; (340127) Механічний фільтр; (340128) Механічний фільтр; (340129) Натрій-катіонітовий фільтр; (340130) Підігрівач мазута; (340131) Мазутна ємкість розхідна 2,5 куб.м; (340132) Мазутний фільтр; (340133) Мазутний фільтр; (340134) Деєраційна колонка; (340135) Економайзер ЕП1-330 ПК №1; (340136) Фільтр Н-катіоновий; (340137) Фільтр Н-катіоновий; (340138) Деєраційний бак; (340139) Вентилятор ВДН-10 ПК №3; (340140) Буферний фільтр; (340141) Декарбонізатор ДН 1008; (340142) Насос П6 ППВ (Мазутонасосна); (340143) Димосос ДН 11,2 ПК №3; (340144) Вентилятор ВДН -11,2 ПК №2; (340145) Димосос ДН-12,5 п 1500 об/хв; (340146) Економайзер ЕП -1-330 ПК №2; (340147) Водонагрівач деєратора; (340148) Насос ЦНСГ 38-198; (340149) Насос ЦНСГ 38-198; (340150) Насос ЗК-6 ХВО; (340151) Насос ЗК-6 ХВО; (340152) Насос ЗК-6 ХВО; (340153) Насос ЗК-6 ХВО; (340154) Економайзер ЕП-2-142 ПК №3; (340155) Насос ЗК-6 ХВО; (340156) Насос ЗК-6 ХВО; (340157) Вентилятор ВДН 11,2 ПК №1; (340158) Насос КС 12/50; (340159) Котел ДЕ-16-14 ГМ; (340160) Котел ДЕ-16-14 ГМ (в ремонті); (340161) Насос ЦНСГ; (340162) Котел; (340163) Насос КС-12*50; (340165) Кавітаційний диспергатор; (340166) Підігрівач мазута; (340167) Насос ЗМ 40-200; (340168) Фільтр ХВО; (340169) Насос ЗМ 40-200/7,5; (340170) Фільтр ХВО; (340171) Підігрівач мазута; (340172) Підігрівач мазута; (340173) Насос К8/18 з електродвигуном; (340174) Щит САРТ; (340175) Щит безперервного розварювання; (340176) Щит безперервного розварювання; (340177) Щит безперервного розварювання; (340178) Витратомір; (340179) Прилади автоматики; (340180) Щит; (340181) Шкаф СПА; (340182) Шкаф СПА; (340183) Шкаф СПА; (340184) Шкаф СПА; (340185) Щит ЩК; (340186) Димосос; (340187) Насос П6; (340188) Трансформатор; (340189) Мазутопідігрівач; (340190) Насос А13-В-6,8 з електродвигуном; (340191) Щит САРТ котельні; (340192) Щит автоматики котельні; (340193) Шкаф СПА котельні; (340194) Шкаф СПА котельні; (340195) Шкаф СПА котельні; (340196) Шкаф СПА котельні; (340197) Шкаф СПА котельні; (340198) Блок МRM -12 конденс.установки; (340199) Щит силовий ККС; (340200) Щит силовий ККС; (340201) Щит автоматики ККС; (340202) Щит КСО 10кВт; (340203) Перетворювач напруги (трансформатор); (340204) Шкаф розподільчий млина; (340205) Шкаф розподільчий млина; (340206) Шкаф СПМ млина; (340207) МініАТС; (340208) Електродвигун 18 кВтх11,5; (340209) Лічильник багатофазний; (340210) Водонагрівач ел.прот.; (340211) Насос конденсатний WILO MVI 1605-6 (котельня); (340212) Перетворювач напруги; (340213) Пилка циркулярна; (340214) Станок токарний; (340215) Станок рейсмусовий; (340216) Фуговочний автомат; (340217) Токарний гвинтонарізний станок; (340218) Деревообробний станок; (340219) Прес гідравлічний; (340221) Станок наждачний; (340222) Аппарат зварочний; (340223) Вузол бетонозмішувальний; (340224) Станок свердлильний; (340225) Токарний станок; (340226) Бетономішалка; (340230) Зварювальний апарат; (340232) Зварювальний апарат; (340233) Шліфувальний станок; (340234) Станок рейсмусовий; (340235) Станок фрезерний; (340236) Фрезерний станок; (340237) Токарний станок; (340238) Токарний станок; (340239) Рад.сверлильний станок; (340240) Ел.двигун 7,5/3000; (340241) Зварочний напівавтомат; (340242) Бетономішалка; (340243) Електрозварювальний апарат; (340244) Вентилятор наждака; (340246) Зварювальний апарат; (340247) Зварювальний апарат; (340248) Відбійний молоток; (340249) Компресор ЛБ-340; (340250) Резервуар для меляси; (340251) Резервуар для меляси; (340252) Приймальний резервуар; (340253) Приймальний резервуар; (340254) Резервуар для меляси; (340255) Резервуар для меляси; (340256) Чан бродильний №7; (340257) Спиртовловлювачі; (340258) Спиртовловлювачі; (340259) Чан перевідний №1; (340260) Спиртоприйомний чан №1; (340261) Збірник гарячої води; (340262) Апарат чистої культури дрожів; (340263) Апарат чистої культури дрожів; (340265) Чан перевідний №2; (340266) Чан перевідний №3; (340267) Чан перевідний №4; (340268) Чан прийомний №2; (340269) Чан прийомний №3; (340270) Чан прийомний №4; (340271) Чанок ЕАФ; (340272) Цистерна спиртова; (340273) Ємкість для води помякшеної 3 куб.м; (340274) Кип'ятильник; (340275) Повітрозбірник; (340276) Повітрозбірник; (340277) Теплообмінник; (340278) Теплообмінник; (340279) Теплообмінник; (340280) Теплообмінник; (340281) Теплообмінник; (340282) Теплообмінник; (340283) Теплообмінник; (340284) Теплообмінник; (340285) Теплообмінник; (340286) Теплообмінник; (340287) Напірний чан сірчаної кислоти; (340289) Теплообмінник; (340290) Дефлегматор; (340291) Брагоректапарат; (340292) Контрольний снаряд; (340293) Збірник хлібної барди; (340294) Збірник-приймальник сірчаної кислоти; (340295) Чанок сивушного масла; (340296) Чанок сивушного масла; (340297) Насос КСТ; (340298) Насос 100/100; (340299) Насос 55/55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(340300) Насос 2Х; (340301) Насос 1,5х6; (340302) Насос 3Х; (340304) Насос 2к; (340305) Насос П6ППВ; (340306) Насос П6ППВ; (340307) Насос СЦЛ; (340308) Теплообмінник; (340309) Насос НШП; (340310) Насос НШП; (340311) Насос Х 65/50; (340313) Насос 2К; (340314) Насос СД 50/20; (340315) Насос СВН 80; (340316) Насос ГР-11; (340317) Насос 3Х; (340318) Насос 2К (340319); Насос Д-320; (340320) Насос Д-320; (340321) Вентилятор; (340322) Збірник конденсата; (340323) Водяний бак; (340324) Калорифер; (340325) Насос ГР-1 - 2шт; (340326) Насос ГР-1 - 2шт; (340327) Насос СМ 100/65; (340329) Насос 2Х; (340330) Насос СВН 80; (340331) Насос ВВН; (340332) Насос П6ППВ; (340333) Насос П6ППВ; (340334) Пароструйний підігрівач; (340335) Збірка металева (блок металевий 2,5*3); (340337) Дифлегматор; (340339) Насос ЕЦВ 6; (340340) Насос П6ППВ; (340341) Дифлегматор; (340342) Конденсатор; (340343) Насос ЕЦВ 6; (340344) Насос ЦНС; (340345) Насос 6П ППВ; (340346) Насос СОТ 30; (340347) Насос Д-320; (340348) Сигналізатор; (340349) Насос СВН 80; (340350) Насос СВН 80; (340352) Завантажувач шнековий; (340353) Насос глибинний; (340354) Насос Д-320; (340355) Насос СВН 80; (340356) Насос АХ -50-32-160К; (340357) Насос кислотний; (340358) Ємкість розч.каустика; (340359) Ємкість для спирт.вод; (340360) Резервуар артезіанських вод №1; (340361) Резервуар для артезіанських вод; (340362) Насос ЗМ-40-200/II; (340363) Електродвигун ВАО 3/1500; (340364) Установка "Титан"; (340365) Насос СВН-80; (340367) Насос ЗМ-65/200; (340368) Насос ЗМ40-200/7,5; (340369) Дозатор РДЕ; (340372) Насос СВН-80; (340373) Насос циркуляційний; (340374) Насос СД50/10; (340375) Насос СМ 100-65-200; (340376) Насос ЗМ 40-20/5,5; (340378) Кислотний насос; (340379) Кислотний насос; (340380) Насос 2СМ 80-50-200/2 з двигуном; (340381) Насос ВС-80 - 2 шт; (340382) Нас. Агрегат СМ-100-65-250 (340383) Контрольний снаряд (переміщення) (340384) Насос ЗМ 40-200/7,5; (340385) Озонатор озон; (340386) Царга н/ж з тарілкою ковпаком; (340387) Таль ручна; (340388) Ротаметр РП 2,5ЖУЗ; (340389) Царга ЕК д.1200 (10 тар) н/ж; (340390) Царга ЕК д.1200 (10 тар) н/ж; (340391) Ротаметр РП 10 ЖУЗ; (340392) Насос DP-Pumps DPV; (340393) Перетворювач частоти VLT Micro Drive FC-51; (340394) Дисплей LCP 12 з потенціометром; (340395) Насос К-65-50-160; (340396) Установка "Титан" для чищення теплообмінників; (340397) Царга РК діам 1600 б/в; (340398) Насос Д-320; (340399) Насос Д-320; (340400) Станція управління; (340402) Нас.ЗМ-50-200(сточ.води); (340404) Част.перетворювач VLT AD; (340405) Насос Д320/5; (340407) Редуктор; (340408) Редуктор; (340409) Насос-дозатор; (340410) Електродвигун; (340411) Кавітаційний диспергатор; (340412) Електродвигун; (340413) Електродвигун 37/1000; (340414) Електродвигун 7,х3000; (340415) Насос СМ -100-65; (340416) Електродвигун; (340417) Кран 3-х ходовий; (340418) Насос СМ-100-65 (Бардовидача); (340419) Нас.фекал.СМ 125-803 15/4; (340420) Гомогенізатор; (340421) Теплообмінник спіральний; (340422) Насос ЗМ 40-200 17,5; (340423) Насос ЗМ 40-200 17,5; (340424) Мотор-редуктор МПО-24 (до ферментера); (340425) Теплообмінник спіральний; (340426) Теплообмінник спіральний; (340427) Дрожевирощувальний чан; (340432) Зернометатель; (340433) Компресор повітря; (340434) Компресорна установка; (340435) Установка УДХ; (340436) Установка УДХ; (340437) Установка КУ-220; (340438) Змішувач газовий; (340439) Спецблок для усушки; (340441) Компресор; (340442) Компресор повітря; (340443) Компресор повітря; (340444) Рівнемір УМП-2,0; (340445) Насосний агрегат ЕЦВ -6-10-110,0; (340446) НАСОС СМ -100-65-200; (340447) Лінія мокрої кукурудзи; (340448) Прийомний бункер; (340449) Шнек водовидільний; (340450) НАСОС СМ-100-65-250; (340451) Дробарка; (340452) Перетворювач частотний VLT Micro; (340453) Обладнання автоваги; (340454) Димосос; (340455) Насос погрузочний; (340456) Насос 6ППВ; (340457) Насос 6ППВ; (340458) Джулинка котел; (340459) Редуктор до шнека (Джулинка); (340460) Насос Водолей; (340461) Дрожжанка; (340462) Дрожжанка; (340463) Дрожжанка; (340464) Дрожжанка; (340465) Дрожжанка; (340466) Дрожжанка; (340467) Теплообмінник - 3 шт; (340468) Теплообмінник - 3 шт; (340469) Теплообмінник - 3 шт; (340470) Теплообмінник - 2 шт; (340471) Теплообмінник - 2 шт; (340472) Чани бродильні; (340473) Чани бродильні; (340474) Чани бродильні; (340475) Чани бродильні; (340476) Чани бродильні; (340477) Чани бродильні; (340478) Чани бродильні; (340479) Чани бродильні; (340480) Чани бродильні; (340481) Теплообмінник - 5 шт; (340482) Теплообмінник - 5 шт; (340483) Теплообмінник - 5 шт; (340484) Теплообмінник - 5 шт; (340485) Теплообмінник - 5 шт; (340486) Теплообмінник - 6 шт; (340487) Теплообмінник - 6 шт; (340488) Теплообмінник - 6 шт; (340489) Теплообмінник - 6 шт; (340490) Теплообмінник - 6 шт; (340491) Теплообмінник - 6 шт; (340492) Насос СД; (340493) Насос АНЦ; (340494) Вентилятор; (340495) Щит монтажний; (340496) Насос СД 50/20; (340497) Насос СД 50/20; (340498) Насос РМК; (340499) Насос СД; (340500) Насос СД; (340501) Насос СД; (340502) Насос КСМ; (340503) Насос СМ - 2 шт; (340504) Насос СМ - 2 шт; (340505) Насос СМ; (340506) Насос ЕЦВ; (340507) Насос 6-10-140; (340508) Насос ВВН; (340509) Агрегатний насос; (340510) Насос СМ - 2 шт; (340511) Насос СМ - 2 шт; (340512) Насос СМ - 2 шт; (340513) Насос СМ - 2 шт; (340514) Насос СД 50/100; (340515) Насос ЗМА 40-200; (340516) Насос ЧАМА; (340517) Насос СМ-100-65; (340518) Насос СД 50/10; (340519) Насос СМ 100-65-200/4; (340520) Насос СМ 100-65-200/4; (340521) Насос СМ 100-65-250/4; (340522) Електродвигун; (340523) Електродвигун; (340524) Насос СМ 100-65-250/4; (340525) Насос СД 50/10; (340526) Насос; (340527) Насос ЗМ 40-200/11; (340528) Насос 2 СМ 80-50-200/2 з електодвигуном; (340529) Насосний агрегат 2 СМ 80-50-200/2 з електродвигуном 15 кВт/3000 об.хв.; (340530) Насосний агрегат СМ 80-50-200/4 з електродвигуном 4 кВт/1500 об.хв.; (340531) Прибори КСМ; (340532) Збірник освітленого сусла; (340533) Збірник горячої води; (340534) Випарний апарат; (340535) Випарний апарат; (340536) Реактор; (340537) Реактор; (340538) Випарний апарат; (340539) Вага платформова; (340540) Заторний апарат; (340541) Сусловарний апарат; (340542) Відстійний апарат; (340543) Відстійний апарат; (340544) Збірник кислотного конденсата; (340545) Збірник кислотного конденсата; (340546) Проміжний збірник ККС; (340547) Збірник на вагах; (340548) Збірник промивних вод; (340549) Чанок замісу; (340550) Насос 2К; (340551) Насос КС 20/16; (340552) Фільтрувальний аппарат ВФУ; (340553) Насос П6 ППВ; (340554) Насос П6 ППВ; (340555) Вальцевий верстат; (340556) Вентилятор; (340557) Насос П6 ППВ; (340558) Вентилятор; (340559) Посуд для зберігання ККС; (340560) Посуд для зберігання ККС №9; (340561) Збірник чистого конденсату; (340562) Збірник водноспиртової рідини; (340563) Насос ВВН; (340564) Збірник каустика; (340565) Насос П6 ППВ; (340566) Насос СОТ 30; (340567) Насос АХ 50/32; (340568) Вентилятор; (340569) Насос Я 9 ОНЦ -5; (340570) Насос СМ 100-65/200; (340571) Ємкість металева; (340572) Конвейєр; (340573) Електрозбірки; (340574) Електрозбірки; (340575) Електрозбірки; (340576) Електрозбірки; (340577) Чани замочні; (340578) Чани замочні; (340579) Чани замочні; (340580) Чан замісу; (340581) Чан замісу; (340582) Конвейєр; (340583) Солодозворушувач; (340584) Зернонавантажувач Норія 50т; (340585) Зернонавантажувач Норія 50т; (340586) Транспортер; (340587) Шнек; (340588) Автоперекидач; (340589) Силоси; (340590) Силоси; (340591) Силоси; (340592) Силоси; (340593) Насос РМК; (340594) Транспортер; (340595) Насос РПА; (340596) Транспортер; (340597) Солодозворушувач; (340598) Насос 3Х9; (340599) Насос 3К 20/30; (340600) Електротельфер; (340601) Насос СОТ 30; (340602) Сепаратор; (340603) Вентилятор; (340604) Насос СОТ 30; (340605) Насос ЕЦВ6; (340606) Навантажувач КШП; (340607) Зерноскидач; (340608) Норія; (340609) Каменевловлювач; (340610) Насос ЕЦВ-6; (340611) Збірник для відходів зерна; (340612) Насос СОТ 30; (340613) Електродвигуни; (340614) Електродвигуни; (340615) Мотор-редуктор; (340616) Насос ЕЦВ 6-6,3; (340617) Вентилятор; (340618) Насос ВС-80; (340619) Вентилятор; (340620) Насос 2 СМ-80-50; (340621) Мотор-редуктор; (340622) Котел ДЕ 6,5-14 ГМ №3; (340623) Ємкість зерна з шнек-дозатором; (340624) Дробарка; (340625) Компресор; (340626) Фільтр початкової води; (340627) Фільтр розчину солі; (340628) Мірник розчину солі; (340629) Вугільний фільтр; (340630) Фільтр Na-катіоновий №1; (340631) Фільтр Na-катіоновий №2; (340632) Насос солодового розчину; (340633) Насос 20/30; (340634) Насос; (340635) Насос ПМ2; (340636) Насос 20/30; (340637) Збірник підготовки води ХВО; (340638) Насос УПСМ; (340639) Насос 8/18; (340640) Збірник підготовки води; (340641) Збірник сортировки; (340642) Збірник сортировки; (340643) Напірний збірник готової горілки; (340644) Напірний збірник готової горілки; (340645) Мірники; (340646) Мірники; (340647) Мірники; (340648) Мірники ; (340649) Спиртова посудина; (340650) Збірник постійного рівня горілки; (340651) "Полтавчанка"; (340652) Купажий чан; (340653) Купажий чан; (340654) Установка для очищення горілки; (340655) Установка для очищення горілки; (340656) Установка для очищення горілки; (340657) Транспортер; (340658) Пляшкомийна машина; (340659) Збірник каустичної соди; (340660) Вентилятор; (340661) Автомат розливу; (340662) Укупорочний автомат; (340663) Укупорочний автомат; (340664) Аппарат бракування; (340665) Аппарат для виготовл. Ковпачка; (340666) Збірник відгонів(Лін.розл); (340667) Збірник для питної води; (340668) Збірник для гарячої води; (340669) Збірник виправного браку; (340670) Насос СВН; (340671) Насос ПЦН; (340672) Насос невиправного браку; (340673) Насос КВС; (340674) Насос СМ; (340675) Насос ФСК; (340676) Насос купажний; (340677) Сигналізатор; (340678) Вентилятор; (340679) Вентилятор; (340680) Вентилятор; (340681) Вентилятор; (340682) Вентилятор; (340683) Вентилятор; (340684) Вентилятор; (340685) Вентилятор; (340686) Вентилятор; (340687) Вентилятор; (340688) Вентилятор; (340689) Вентилятор; (340690) Вентилятор; (340691) Насос Х-8; 340692) Насос ППМ; (340693) Збірник пом'якшеної води; (340694) Машина термоусадочна; (340695) Етикеровочна машина; (340696) Фільтрпрес; (340697) Візок; (340698) Електроталь; (340699) Дебактеризатор; (340700) Конденсатор ароматизації спиртів; (340701) Конденсатор-регенератор; (340702) Мірники (340703); Фільтр (340704) Фільтр початкової води; (340705) Фільтр нержавіючий; (340706) Фільтр нержавіючий; (340707) Збірник артезіанської води; (340708) Посудина для розведення меду; (340709) Приготування ароматичних спиртів (куб); (340710) Конденсатор нержавіючий; (340711) Дефлегматор; (340712) Збірник відходів; (340713) Збірник ароматичних спиртів; (340714) Збірник ароматичних спиртів №1; (340715) Збірник ароматичних спиртів №2; (340716) Збірник ароматичних спиртів №3; (340717) Збірник ароматичних спиртів №4; (340718) Збірник ароматичних спиртів №5; (340719) Фільтр активованого вугілля; (340720) Аппарат для приготування спиртових настоїв; (340721) Збірник спиртових настоїв; (340722) Збірник артезіанської води; (340723) Збірник артезіанської води; (340724) Елеватор; (340725) Елеватор; (340726) Пересувний транспортер; (340728) Комп'ютер; (340730) Комп'ютер; (340731) Комп'ютер з принтером;    (340733) Комп'ютер; (340734) Комп'ютер з принтером; (340735) Монітор; (340736) Монітор; (340737) Телефон факс; (340738) Комп'ютер (системний блок); (340739) Факс (340743) МФУ "Canon"; (340744) Монітор і системний блок (Старший бухгалтер); (340745) Система контролю "Вхід-вихід"; (340746) Програма 1С; (340747) Комп'ютер (секретар) (340748) Прицеп тракторний (340749) Прицеп тракторний (340750) Напівпричеп 060-61ВІ (ккс) (340751) Бочка ЗЖВ; (340752) Автоприцеп ОДАЗ 9370 №АВ 2342 ВК; (340753) Автонавантажувач 78-09 АВ; (340754) Агрегат прицеп зварювальний (САК); (340755) Прицеп тракторний; (340760) Заправщик ЗЖВ; (340769) Прицеп ПЦТ-2; (340770) Прицеп ПЦТ-2; (340775) Прицеп легковий 091-50 ВІ; (340777) Напівпричеп-автоцистерна KIELCE36-39 ХХ; (340780) Пускозарядний візок; (340781) Трактор Т-40 17-807 АВ; (340782) Шассі Т-16 №17-808 АВ; (500702) Системний блок IT-Block G5400Work; (500703) Монітор 23,6” Iiyama ProLite X2474HV-B1; (500704) Системний блок IT-Block G5400Work; (500705) Монітор 23,6” Iiyama ProLite X2474HV-B1; (500706) Багатофункційний пристрій БФП Canon imageRUNNER 1435i; (500709) Монітор Philips 23,6" 243V5LSB/62; (500719) Насос DP-Pumps DPV 2/3; (500720) Дисплей LCP 12 з потенціометром; (500721) Перетворювач частоти VLT Micro Drive FC-51; (500722) Клапан регулюючий двосідловий Ду 40, Ру 16; (500724) Ротаметр РПО-1,6 ЖУЗ; (500725) Компресор гвинтовий F 22; (500965) Монітор Philips 23.6" 223V5LSB/00; (500966) Монітор Philips 23.6" 223V5LSB/01; (500967) Виробниче обладнання Насосзаглибний PF1010 MAKITA; (501211) мірник спиртовий; (501220) Резервуар для ККС; (340756) Автомобіль КАМАЗ 5410 48-71ВІА; (340759) Автомобіль ГАЗ 53-12 АВ 4153 ВК; (340761) Автомобіль ГАЗ 5312 АВ 41-56 ВК (340763) Автомобіль САЗ 3507 АВ 41-52 ВК (340764) Автомобіль ГАЗ 53 КО 413 № АВ 41-54 ВІ; (340765) Автомобіль ЗІЛ -4333 АВ 41-57 ВК; (340766) Автомобіль ЗІЛ -4333 АВ 41-59 ВК; (340767) Автомобіль МАЗ 068-69 ВІ (переданий); (340768) Автомобіль ГАЗ 31029"Волга" 31-22 ВІА; (340772) Автомобіль КАМАЗ 5410 060-38 ВІ; (340773) Автомобіль "Нісан" Максіма 777-44 ВТ; (340783) Вага РС-10т; (340784) Вага РС-10т; (340786) Шкаф витяжний; (340787) Сахариметр; (340788) РН-метр; (340792) Ваги, 2 шт; (340793) Ваги, 2 шт; (340794) Вологомір; (340795) Сахарометр; (340797) Дистилятор водний; (340798) Ротометр; (340799) Модуль ПИДИК; (340800) Хромотограф газовий Програм.хромот. Аналит Колонка капілярна генератор водородний компресор повітря, газова ар; (340801) Вологовідділювач, Колонка капілярна, фільтр комбінований; (340803) Вага OHAUS PA 214с; (340804) Шафи побутові; (340805) Шафи побутові; (340806) Шафи побутові; (340807) Шафи побутові; 340808) Шафи побутові; (340809) Шафи побутові; (340810) Шафи побутові; (340811) Шафи побутові; (340812) Шафи побутові; (340813) Шафи побутові; (340814) Шафи побутові; (340815) Шафи побутові; (340816) Холодильна камера; (340817) Кондиціонер; (340818) Кондиціонер; (340819) Кондиціонер; (340820) Кондиціонер; (340821) Кондиціонер; (340822) Кондиціонер; (340823) Кондиціонер; (340824) Факс; (340825) Факс; (340826) Копірувальний апарат; (340827) Телефакс; (340828) Ксерокс; (340829) Факс; (340830) Холод "Норд" (постачзбут); (340831) Радіосистема (клуб); (340832) Газонокосарка; (340833) Холодильна вітрина; (340834) Прилавок-каса+стілажі; (340835) Пам'ятник; (340836) Піаніно; (340837) Стерилізатор; (340838) Пожежна мотопомпа; (340839) Пожежний насос; (340227) Компресор; (340228) Механізм построєчний ОС; (340229) Змішувач; (340231) Візок; (340245) Трансформатор (Джулинка); (340762) Устаткування для підготовки техніки (компресор, газоаналізатор); (340778) Помпа для форсунок; (340779) Вентилятор, за адресою: Вінницька обл., Бершадський р-н, с.Велика Кириївка вул.Шевченка, 52а, що знаходиться на балансі ДП “Укрспирт”, код ЄДРПОУ 37199618 (далі – окреме майно Бершадського місця провадження діяльності та зберігання спирту ДП “Укрспирт”, Орган управління Міністерство розвитку економіки, торгівлі та сільського господарства України, код за ЄДРПОУ 37508956.  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300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8:00Z</dcterms:created>
  <dc:creator>Admin</dc:creator>
  <dc:description/>
  <cp:keywords/>
  <dc:language>en-US</dc:language>
  <cp:lastModifiedBy>Admin</cp:lastModifiedBy>
  <cp:lastPrinted>2020-08-26T15:14:00Z</cp:lastPrinted>
  <dcterms:modified xsi:type="dcterms:W3CDTF">2020-08-27T09:58:00Z</dcterms:modified>
  <cp:revision>14</cp:revision>
  <dc:subject/>
  <dc:title>                                     </dc:title>
</cp:coreProperties>
</file>