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о </w:t>
      </w:r>
      <w:r>
        <w:rPr>
          <w:rFonts w:cs="Verdana" w:ascii="Verdana" w:hAnsi="Verdana"/>
          <w:color w:val="000000"/>
          <w:sz w:val="28"/>
          <w:szCs w:val="28"/>
        </w:rPr>
        <w:t>прийняття рішення про приватизаці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</w:rPr>
        <w:t xml:space="preserve">Наказом Регіонального відділення Фонду державного майна України по Вінницькій та Хмельницькій областях від 25.08.2020 № 922 прийнято рішення про приватизацію шляхом продажу на аукціоні з умовами об`єкта малої приватизації, окремого майна Немирівського місця провадження діяльності та зберігання спирту ДП “Укрспирт” у складі: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270027) Нежитлова будівля клубу (клуб); (270002) Нежитлова будівля клубу (магазин-склад) (загал.п. 651,9 кв.м.) за адресою: Вінницька обл., Немирівський р-н, м.Немирів, вул.Горького, 31А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270001) Нежитлова будівля їдальні, кафе та кімнати для приїжджих; (270010) Нежитлова будівля, їдальні, кафе та кімнати для приїжджих (їдальня) (загал.п. 1406, 9 кв.м.); (270009) Опалювальний пункт, Г (загал.п. 9,7 кв.м.) за адресою: Вінницька обл., Немирівський р-н, м.Немирів, вул.Горького, 30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70003) Магазин (загал.п. 36,7 кв.м.) за адресою: Вінницька обл., Немирівський р-н, м.Немирів, вул.Горького, 105б;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270004) Будівля магазину (загал.п. 37, 8 кв.м.) за адресою: Вінницька обл., Немирівський р-н, м.Немирів, вул.Горького, 6в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70011) Головний корпус заводу (загал.п. 4219, 0 кв.м.) (270018) Матерiальний склад (загал.п. 248, 5 кв.м.); (270023) Гараж на 10 автомобiлiв (загал.п. 731, 5 кв.м.); (270013) Цех сушки післяспиртової барди (загал.п. 580, 3 кв.м.); (270088) Система зворотнього водозабезпечення, насосна (загал.п. 130,3 кв.м.); (270014) Водонасосна станцiя (загал.п. 38,2 кв.м. ); (270016) Трансформаторна пiдстанцiя (загал.п. 77, 4 кв.м.); (270019) Бардонасосна (загал.п. 25, 0 кв.м.); (270024) Склад для метизiв (загал.п. 593, 7 кв.м.); (270021) Дрiжджобродильне та брагоректифiкацiйне вiддiлення (загал.п. 2553,9 кв.м);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70031) Чан для прийому мазуту (загал.п. 120,7 кв.м.); (270015) Насосна станцiя прийому мазуту (загал.п. 20,5 кв.м.); (270020) Бардороздаточна (загал.п. 31,4 кв.м.); (270067) Ємкiсть на 1000 куб.м.; (270071) Ємкiсть на 1200 куб.м.; (270046) Витратний мазутний чан (загал.п. 3,1 кв.м.); (270040) Артсвердловина №2 (загал.п. 62 пог.м.); (270068) Артсвердловина №1 (загал.п. 9,5 кв.м.); (270054) Силос металiчний (загал.п. 27,3 кв.м.)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270055) Силос металiчний (загал.п. 27,3 кв.м.); (270028) Чан для сировини; (270069) Артсвердловина №3 (загал.п. 82 пог.м); (272739) ГРП; (270025) Механiчна майстерня (загал.п. 485,0 кв.м.); (270022) Склад кислоти (загал.п. 119,7 кв.м.); (270017) Прохiдна (загал.п. 167,9 кв.м.); (270030) Чан для зберiгання мазуту (загал.п. 6,0 кв.м.); (270042) Труба димова 40 п.м. (загал.п. 40 пог.м);(270034) Ємкiсть; (270037) Асфальтобетонне покриття територiї заводу; (270044) Огорожа, №1-5; (270326) Передаточний чан ємністю 160 куб.м, за адресою: Вінницька обл., Немирівський р-н, м.Немирів, вул.Горького, 28;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70005) Котельня 19, прибудова 19а (загал.п. 173, 8 кв.м.; (270006) Вагова (загал.п. 16, 4 кв.м.); (270007) Спиртобаза (загал.п. 125, 3 кв.м.); (270008) Зерносклад (загал.п. 883, 4 кв.м.); (270032) Чан для зберiгання мазуту; (270033) Чан для прийому мазуту; (270632) Ємкiсть для кислоти; (270035) Ємкiсть для зберiгання цементу; (270036) Естакада для обслуговування з/д цистерн; (270039) Криниця; (270045) Огорожа навколо експедицiї (загал.п. 183 пог.м); (270047) Ємкiсть для зберiгання спирту ;(270048) Ємкiсть для зберiгання спирту; (270056) Протипожежний резервуар для води; (270059) Силос металевий; (270060) Силос металевий; (270061) Силос металевий; (270062) Силос металевий; (270064) Ємкiсть для формалiну; (270065) Ємкiсть для формалiну; (270066) Збiрник зерна; (270038) Пiдїзднi площадки до зерноскладу; (270043) Труба димова (загал.п. 27 пог.м.); (270029) Чан для зберiгання мазуту; (270026) Прохідна (загал.п. 23,80 кв.м.) за адресою: Вінницька обл., Немирівський р-н, вул.Соборна, 218;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70041) Бардополевiдстiйники; (270049) Цистерна для спирту 1; (270050) Цистерна для спирту 2; (270051) Цистерна для спирту 3; (270052) Цистерна для спирту 4; (270053) Цистерна для ЕАФ 5; (270290) Ємкiсть; (270291) Ємкiсть; (270057) Чан для сивушного масла; (270058) Чан для сивушного масла; (270063) Спиртоцистерна; (270072) Бункер для розвантажування зерна; (270073) Пункт мокрого помолу; (270074) Водонапiрна башня "Рожновського"; (270075) Артезiанська свердловина 4; (270076) Ємкість для зберігання зерна, 200 т; (270077) Стоянка для автомобiлiв; (270078) Навiс для обслуговування ставу; (270079) Трубопровiд ЕАФ станція; (270080) Електромережа повiтряна; (270081) Трубопровiд ХВО; (270082) Водогiн УКГ1-градирня; (270083) Бардопровiд напорний; (270084) Мережi водопостачання i СО2 НА; (270085) Суслова комунiкацiя НА; (270086) Паропровiд НА; (270087) Спиртоводи зовнiшньоцеховi НА; (270089) Трубопровiд опалення; (270090) Бардопровiд напорний; (270091) Комунiкацiї водонасосної станцiї; (270092) Комунiкацiї зовнiшнi та пiдземнi; (270093) АПС та оповіщення; (270094) Телефонна та комп’ютерна мережа; (270095) Електромережа повiтряна 10 кв; (270096) Водогiн свердловина 4; (270097) Об’єкт газового господарства; (270098) Трубопровiд мазутний; (500473) Водогін Петровського-Горького; (270099) Причiп бортовий ГКБ-819 020-52; (270100) Причiп тракторний 02-62; (270101) Трактор ЮМЗ – 6; (270102) Трактор Т-16 73-66; (270103) Трактор МТЗ-80; (270104) Пiдйомник П-150; (270105) Пiдйомник ПА-2; (270106) Мойка високого тиску STIHL; (270107) Компресор СБ/4С-200.АВ510; (270108) Конденсатор F-10; (270109) Конденсатор F-10; (270110) Конденсатор F-10; (270111) Ректифiкацiйна колона, 0 ф1200; (270112) Конденсатор F-5; (270113) Конденсатор F-5; (270114) Конденсатор F-10; (270115) Кипятильник F-74; (270116) Кипятильник F-50; (270117) Колонка декарбонізації; (270118) Конденсатор F-10; (270119) Дефлегматор F-40; (270120) Дефлегматор F-40; (270121) Дефлегматор F-25; (270122) Ємкiсть барди;  (270123) Вакуумопреривач; (270124) Вакуумопреривач; (270125) Вакуумопреривач; (270126) Вакуумопреривач; (270127) Конденсатна ємкiсть; (270128) Насос IНG 65-200; (270129) Контрольний снаряд ВКА-2; (270130) Контрольний снаряд ВКА-2; (270131) Контрольний снаряд КС-70; (270132) Розгiнна колона ф 1200; (270133) Комунiкацiї БРУ1; (270134) Збiрник спиртоводної рiдини; (270135) Дефлегматор РК 2; (270136) Виносний кип"ятильник; (270137) Конденсатор ловушка Ф 10 м.кв.; (270138) Вакум-прериватєли; (270139) Вакум-прериватєли; (270140) Вакум-прериватєли; (270141) Вакум-прериватєли; (270142) Вакум-прериватєли; (270143) Вакум-прериватєли; (270144) Вакум-прериватєли; (270145) Вакум-прериватєли; (270146) Конденсатор рект.кол. N1 Ф 20 м.кв.; (270147) Дефлегматор водний БК; (270148) Конденсатор епюр. кол.Ф 10 м.кв; (270149) Колона ректифiкацiйна, 2 Ф-1000; (270150) Збiрник сивушного масла; (270151) Декантатор Ф-600; (270152) Декантатор розгiнної колони; (270153) Дефлегматор епюрацiйної колони Ф-65м.кв; (270154) Сепаратор бражки; (270155) Конденсатор ректколони N2 Ф8 м.кв; (270156) Пластинчатий теплообмiнник Т-20-MFG 35 пл кипятильник РК2; (270157) Пластинчатий теплообмiнник Т20-MFG 63 пл кпятильник ЕК; (270158) Чанок для слабоградусного спирту; (270159) Холодильник сивушного масла РК2; (270160) Холодильник сивушного масла РК1; (270161) Збiрник епюрату; (270162) Ємкiсть змягченої води для гiдроселекцiї; (270163) Чан для гарячої води; (270164) Кип"ятильник епюрколони виносний; (270165) Таль електрична 5тн.Н-32м; (270166) Дефлегматор РК 1; (270167) Дефлегматор декарбонiзацiї; (270168) Ловушка конденсатора БК; (270169) Вентилятор ВЦ 14-46 N 3,15*1500; (270170) Вентилятор ВЦ 14-46 N 3,15*1500; (270171) Чан для гарячої води; (270172) Чанок для лютера; (270173) Чан водонапорний; (270174) Холодильник рект. кол. N1; (270175) Холодильник рект. кол. N2; (270176) Холодильник ЕАФ; (270177) Ежектор; (270178) Чан артезiанської води; (270179) Конденсатор дефлегматора декарбонiзацiї; (270180) Випарювальна камера; (270181) Насос IНG 65-200; (270182) Бардорегулятор;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70183) Насос вакуумний 220 РВО; (270184) Дефлегматор ф 10м. ВСЗ; (270185) Теплообмiнник спiральн. KLSO.6-60-750-10/10; (270186) Насос 32 СDLF 4-50; (270187) Теплообмiнник В 10 ТНх30/1Р; (270188) Насос 32 СDLF 4-50; (270189) Насос 32 СDLF 4-50; (270190) Насос 50 СDLF 16-30; (270191) Насос 50 СDLF 16-30; (270192) Дефлегматор F=63 кв.м; (270193) Конденсатор F=20 кв.м; (270194) Спиртоловушка F=20кв.м.; (270195) Епюрацiйна колона Ф 1500 (52 тар); (270196) Пластинчатий теплообмiнник М-15-MFM 51 пластина, кип ККО; (270197) Збiрник погонiв; (270198) Збiрник кубових залишкiв; (270199) Чан слабоградусної рiдини розг. Колони; (270200) Конденсатор розг. Колони; (270201) Насос CRN 15-03 А-FGJ-G-E-HQQE; (270202) Насос CRI 5-13 F-HUBE; (270203) Метанольна колона ф 560; (270204) Кип'ятильник F=10м2 розгiнної колони; (270205) Вакуумопреривач; (270206) Холодильник сивушного спирту; (270207) Холодильник сивушного спирту; (270208) Сепаратор бражки; (270209) Чан кубових погонiв розгiнної колони низ; (270210) Холодильник промiжних ЕАФ; (270211) Холодильник промiжних ЕАФ; (270212) Декантер розгiнної колони; (270213) Декантатор сивушного масла; (270214) Сивухопромивач; (270215) Диспечерський пункт КВП; (270216) Розгiнна колона ф800; (270217) Ректифiкацiйна колона 1 ф1600; (270218) Бражна колона ф1600; (270219) Лютерний теплообмiнник; (270220) Конденсатор розгiнної колони; (270221) Дефлегматор розгiнної колони; (270222) Ловушка бражного конденсатора; (270223) Насос CRN 15-05 ; (270224) Конденсатор L-2530, ф-500, F-20; (270225) Конденсатор L-2020, ф-500, F-20; (270226) Насос CDLF -16-50 Ех; (270227) Холодильник сивушного масла; (270228) Комунiкацiї БРУ2; (270229) Метанольна колона; (270230) Конденсатна ємкiсть; (270231) Насос IRG 100-160; (270232) Конденсатор 3,0 м.кв; (270233) Випаровувач F-150 м.кв; (270234) Контрольний снаряд ВКА-2; (270235) Контрольний снаряд ВКА-2; (270236) Насос CDLF 8-50; (270237) Насос CDLF 8-50; (270238) Насос ЦГ 12,5/50; (270239) Царга епюрколони діам. 1400; (270240) Чан слабоградусної рiдини верх; (270241) Теплообмiнник ТS-20MFM; (270242) Чан слабоградусної рiдини; (270243) Чан артезiанської води; (270244) Пiноловушка; (270245) Збiрник лютерної води; (270246) Бардорегулятор; (270247) Випаровувач F-150 м.кв; (270248) Пароiнжектор; (270249) Сивухопромивач; (270250) Чан гарячої води; (270251) Конденсатний чанок верх; (270252) Напiрний чан технiчної води; (270253) Таль електрична; (270254) Ловушка конденсатора епюр. кол. Ф 10 м.кв; (270255) Дефлегматор розг. кол; (270256) Декантор н/ж; (270257) Ємкiсть артезiанської води; (270258) Насос CRI 1-6 АЕ-FGJ-I-E-HUBE; (270259) Конденсатор; (270260) Конденсатор; (270261) Кондесатор; (270262) Насос CRI 1-6 АЕ-FGJ-I-E-HUBE; (270263) Конденсатор бражний; (270264) Конденсатор сепаратора БК; (270265) Пiдiгрiвач бражки; (270266) Пiдiгрiвач бражки; (270267) Насос АХ50-32-200 К; (270268) Вакум-прериватєль; (270269) Вакум-прериватєль; (270270) Вакум-прериватєль; (270271) Вакум-прериватєль; (270272) Вакум-прериватєль;(270273) Вакум-прериватєль; (270274) Вакум-прериватєль; (270275) Вакум-прериватєль; (270276) Вакум-прериватєль; (270277) Вакум-прериватєль; (270278) Контрольний снаряд КС-70; (270279) Збiрник епюрату; (270280) Збiрник конденсату низ; (270281) Гiдрозатвор РК2; (270282) Гiдрозатвор РК1; (270283) Гiдрозатвор БК; (270284) Чан слабоградусної рiдини; (270285) Насос СМ 100-65-250/4; (270286) Насос СМ 100-65-250/4; (270287) Компрессор; (270288) Насос ЦНС 38/220; (270289) Насос НБ-50; (270292) Насос 3М 50-200/15; (270293) Теплообмiнник; (270294) Дефлегматор; (270295) Теплообмiнник; (270296) Насос CRN 15-03 F 2GEEx; (270297) Насос АХ50-32-160 К-СД; (270298) Ємкiсть СIП; (270299) Ємкiсть СIП; (270300) Е/м розходомiр "Взлет Эр-У"ЄРСВ-510л/80; (270301) Бродильний чан; (270302) Бродильний чан; (270303) Бродильний чан; (270304) Бродильний чан; (270305) Бродильний чан; (270306) Бродильний чан; (270307) Щит автоматики; (270308) Теплообмiнник спiральн. KLSO.6-50-750-10/10; (270309) Насос ЗМ 50-160/7,5; (270310) Насос ЗМ 50-160/7,5; (270311) Насос ЗМ 50-160/7,5; (270312) Насос ЗМ 50-160/7,5; (270313) Комунiкацiї бродильного вiддiлення; (270314) Спиртоловушка; (270315) Насос ЦЄНН БТВО 150/20; (270316) Бродильний чан; (270317) Бродильний чан; (270318) Бродильний чан; (270319) Бродильний чан; (270320) Бродильний чан; (270321) Бродильний чан, (270322) Бродильний чан; (270323) Бродильний чан; (270324) Бродильний чан; (270325) Бродильний чан; (270327) Насос Х50-32-250 К; (270329) Спиртоловушка; (270330) Насос 3М 65-200/15; (270331) Вентилятор ВЦ- 4-75; (270332) Вентилятор ВО-06-300 N4 МТ5684; (270333) Вентилятор ВЦ 4-75 N5 1,5/1500; (270334) Вентилятор ВО-300 N4 0,75/3000; (270335) Вентилятор ВО-06-300 N4 0,12/1500; (270337) Вентилятор ВО-06-300 N4 0,12/1500; (270338) Насос вакуумний ВВН; (270339) Е/м розходомiр "Взлет Эр-У"ЄРСВ-510л/100; (270340) Насос ЗМ 40-200/7,5; (270341) Ємкiсть спиртоводної рiдини; (270342) Таль електрична; (270343) Насос АХ 40-25-160; (270344) Комунiкацiї дрiждже-бродильного вiддiлення, БРУ2; (270345) Насос ЗМ 40-200/5,5; (270346) Насос ЗМ 40-200/5,5; (270347) Насос ЗМ 65-200/15; (270348) Насос ЗМ 65-200/15; (270349) Спиртоловушка; (270350) Припливно-витяжна вентиляцiя; (270351) Комунiкацiї хiмводоочистки; (270352) Насос IRG 80-200; (270353) Насос IНG 80-200; (270354) Норiя НЦГ-20х2; (270355) Норiя 1-20/20; (270356) Норiя; (270357) Циклон ББЦ-500; (270358) Норiя Н-1х210 30 м; (270359) Естакада, Ц, Ц1 (Авторозвантажувач ГУАР 150); (270360) Зерновий сепаратор ЛУЧ ЗСО-100; (270361) Норiя Н1-50; (270362) Приймальний бункер для зерна (силоса); (270363) Шнек; (270364) Насос Д-320; (270367) Культиватор; (270368) Плуг; (270369) Плуг ПЛН; (270374) Оцукрювач; (270375) Е/м розходомiр "Взлет Эр-У" ф 100; (270376) Теплообмiнник; (270377) Теплообмiнник спiральн. KLSO.6-60-750-10/10; (270378) Теплообмiнник; (270379) Теплообмiнник; 270380) Насос IНG 65-200; (270381) Теплообмiнник; (270383) Спиртоловушка; (270384) Мiрник сiрчаної кислоти; (270385) Насос DWOHS 400; (270386) Насос DWOHS 400; (270387) Насос DWOHS 400;(270388) Насос DWO 200 м; (270389) Таль електрична; (270390) Насос 3М 40-125/2,2; (270391) Насос 3М 40-125/2,2; (270394) Випрямич ВД - 306 М1; 270395) Зварювальний апарат ТIG-180 P; 270396) Насос АСВН-80; (270397) Чан зливний; (270398) Чан зливний; (270399) Насос АСВН-80; (270400) Збiрник сивушного масла; (270401) Чан для головної фракцiї; (270402) Чан для промивки сивушного масла; (270403) Чан для промивки сивушного масла; (270404) Чанок прийомний; (270405) Чанок для переводу спирту; 270406) Насос сивушного масла; (270407) Чанок для переводу спирту; (270408) Вентилятор ВО 0,75+1500; (270409) Чанок для переводу спирту; (270410) Промивна ємкiсть сивушного масла; (270411) Ємкiсть для ЕАФ; (270412) Насос ВС-80; 270413) Насос АХ-50-32-160; (270414) Насос ВС-80; (270415) Насос ВС-80; (270416) Збiрник сивушного масла; (270417) Промивна ємкiсть сивушного масла; (270418) Промивна ємкiсть сивушного масла; (270421) Бетонозмiшувач; (270422) Бетонозмiшувач; (270423) Ємкiсть для цементу; (270424) Ресiвер; (270425) Насос IRG 100-200 оборотна вода ХВО; (270426) Насос IRG 100-200 оборотна вода ХВО; (270427) Насос IRG 80-200; (270428) Магнiтний активатор природ газу МАГ-200; (270429) Магнiтний активатор природ газу МАГ-200; (270430) Пiдiгрiвач повiтря; (270431) Насос WILO MVI 3212; (270432) Калорифер КВБ-11 паровий; (270433) Калорифер КВБ-11 водяний; (270434) Калорифер КВБ-11 водяний; (270435) Калорифер КВБ-11 водяний; (270436) Насос конденсатний КА-10-32-125; (270437) Теплообмiнник охолодження деаератра; (270438) Теплообмiнник пластинчатий BRBO 8-120м2; (270439) Насос WILO MVI 3212-3/25/Е/3-400-50-2; (270440) Насос IRG 50-125; (270441) Насос IRG 80-200; (270442) Насос CRN 15-03; (270443) Насос 3М 40-200/5,5-А; (270444) Насос 3М 40-200/5,5-А; (270445) Магнiтний резонатор МГДР ПМЦ Д 100; (270446) Вентилятор ВР-100; (270447) Вентилятор ВР-100;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(270448) Конденсатозбiрник (клуб); (270449) Насос К 8/18 дв. 2,2 (клуб); (270450) Насос ЗМ 40-200/5,5 ;(270451) Паровий насос ПДВ 25/20; (270452) Конденсатор спиртоловушка; (270453) Випрямiтель зварювальний; (270454) Насос; (270456) Насос Ш-40/4; (270457) Насос Ш-40/4; (270458) Насос Н 20/30; (270459) Насос Н 20/30; (270460) Насос Calpeda NR 50СЕ/2; (270461) Насос Calpeda NR 50СЕ/2; (270462) Мiрник для спирту; (270463) Мiрник для спирту; (270464) Мiрник для спирту; (270465) Мiрник для спирту; (270466) Мiрник для спирту; (270467) Мiрник для спирту; (270468) Мiрник для спирту; (270469) Мiрник для спирту; (270470) Мiрник для спирту; (270471) Захиснi ролети; (270472) Комунiкацiї мазутнi; (270473) Ємкiсть; (270474) Насос НШ-40; (270475) Насос НШ-40/6; (270476) Насос НШ-40/6; (270477) Насос НШ-40; (270478) Насос НШ-25; (270479) Насос НШ-25; (270480) Емаль ємкiсть; (270481) Емаль ємкiсть; (270482) Бардорегулятор; (270483) Сепаратор бражки ф-700; (270485) Е/м розходомiр "Взлет Єр-У"; (270490) Насос IHG 80-200; (270491) Насос IHG 65-200; (270492) Насос Grundfos NB 50/315/321; (270493) Насос IНG 100/100; (270495) Насос НБ-50; (270505) Агрегат насосний 1ГЦ 12,5/50 К-4-2; (270507) Насос РПА; (270508) Лебiдка електрична; (270509) Подрiбнювач МГД-36; (270510) Насос IНG 100-100; (270511) Насос РПА; (270512) Насос IRG 80-200; (270513) Полуавтомат ПДГ-101-12; (270514) Верстат токарно-гвинторiзний; (270516) Верстат точильний; (270517) Випрямич ВД - 306 М1; (270519) Станок довбальний 7А420; (270520) Пила механiчна 8Б72 б\в; (270521) Станок фрезерний унiверсальний FNK25; (270522) Машина листогибна трьохвалкова; (270523) Iнвертор ZX7-ST-200; (270524) Випрямич ВД – 306; (270525) Механiзм тяговий монтажний МТМ 3,2; (270526) Токарний верстат; (270527) Точило напольне 3К634; (270528) Випрямич ВД - 306 С1; (270529) Iнвертор ZX7-315; (270531) Випрямич ВД – 250; (270533) Вентилятор; (270534) Станок токарний; (270535) Станок сверлильний; (270536) Верстат сверлильний; (270537) Мотопомпа; (270540) Дробарка АIДМ2Р; (270541) Зерновий бункер м/п; (270542) Чан прийому зерна м/п; (270543) Чанок замiсу м/п; (270544) Норiя НЛК ф; (270545) Мотор-редуктор ЗМПМ63-45-320; (270546) Дробiлка АИДМ 2-Р-75; (270547) Вентилятор ВСД-6,3 ;(270548) Циклон; (270551) Стерелiзатор; (270552) Барометричний конденсатор; (270554) Циклон ЦОЛ-45; (270555) Циклон ЦОЛ-45; (270556) Бункер зерновий; (270557) Е/м розходомiр "Взлет Эр-У" 020/80; (270558) Е/м розходомiр "Взлет Эр-У" 020/80; (270559) Е/м розходомiр "Взлет Эр-У"; (270560) Е/м розходомiр "Взлет Эр-У"; (270561) Дробарка АIДМ2Р; (270562) Пристрiй для подавання зерна; (270563) Пристрiй для подавання зерна; (270564) Циклон ЦОЛ-9; (270565) Насос IG 65-200; (270566) Спiральний теплообмiнник F=45 м.кв; (270567) Насос IНG 65-200; (270568) Насос DME 19,6 (270569) Насос DME19-6; (270570) Насос IRG 100-200; (270571) Комунiкацiї вузла ГФОС; (270572) Конденсатор Ф10 м. ВСЗ; (270573) Насос РПА; (270574) Насос РПА; (270575) Редуктор ЗМП-50-71-4,0; (270576) Електротельфер 2 ТЛНСМ; (270577) Бункер для муки; (270578) Дробарка А1-ДМ2Р-55М; (270579) Ємкiсть для води; (270580) Комунiкацiї розмольного вiддiлення; (270581) Ультразвуковий рiвнемiр 7МL1201-1FF00; (270582) Ємкiсть фiльтрата барди; (270583) Чанок замiсу; (270584) Щит КВП; (270586) Вентилятор ВЦ 14-46 N 3,15*1500; (270587) Апарат гiдроферментативної обробки сировини; (270588) Апарат гiдроферментативної обробки сировини; (270589) Апарат гiдроферментативної обробки сировини; (270590) Насос НБ-50; (270591) Апарат гiдроферментативної оброки сировини; (270592) Щит автоматики; (270593) Щит автоматики; (270594) Чанок замiсу; (270595) Щит автоматики; (270596) Апарат гiдроферментативної обробки сировини; (270597) Дозуючий насос DDC 15-4 AR-PP/E/C-F-3; (270598) Апарат гiдроферментативної обробки сировини; (270599) Насос НБ-50; (270601) Вентилятор ВО 0,37+1500; (270602) Регулятор розходу зерна РРЗ; (270603) Регулятор розходу зерна РРЗ; (270604) Регулятор розходу зерна РРЗ; (270605) Дробарка А1ДМ2Р; (270606) Вентилятор ВЦ 14,46N4; (270607) Бункер зерновий; (270609) Дробарка А1-ДМ2Р-75; (270610) Насос-дозатор; (270611) Вентилятор ВЦ 14-46 N 3,15*1500; (270613) Дробарка АI-ДМ2Р-55; (270614) Емкiсть для води; (270615) Насос НБ-50; (270616) Насос-дозатор DME19-6; (270617) Насос-дозатор DME19-6; (270618) Мотор редуктор МПО2М-15ВК; (270619) Дробарка АI-ДМ2Р-55; (270620) Насос WILO MVI 5208; (270621) Насос АХ50-32-160 К-СД; (270622) Насос Х20/18Е; (270623) Насос Х50-32-250 К; (270624) Насос ЄЦВ 6-6,3-85; (270627) Насос ЕЦВ 5-4-125; (270628) Насос ЕЦВ 5-4-125; (270629) Насос ЕЦВ 5-4-125; (270636) Вентилятор ВО 0,75+1500; (270637) Насос ВС-80; (270638) Вентилятор ВО 0,75+1500; (270639) Вентилятор ВО 0,75+1500; (270640) Вентилятор ВО 0,75+1500; (270641) Мiрник для спирту гiдролiз; (270642) Мiрник для спирту гiдролiз; (270643) Вентилятор ВО 0,75+1500; (270644) Насос спиртовий; (270645) Насос КАЗ 6/30; (270646) Насос ВС-80; (270647) Катодна станцiя;  (270648) Розвантажувач автомобiльний; (270649) Мiрник для спирту; (270650) Мiрник для спирту; (270651) Мiрник для спирту; (270652) Насос ВС-80; (270653) Насос ВС-80; (270654) Мiрник спиртовий; (270655) Мiрник спиртовий; (270656) Мiрник технічний; (270657) Трансформатор зварювальний; (270658) Погрузчик КШП-6; (270659) Конвеєр ТБ; (270660) Конвеєр ТБ; (270661) Конвеєр ТБ; (270662) Норiя ЦГ-70; (270663) Мiрник 75 дал; (270664) Погрузчик КШП-6; (270665) Мiрник спиртовий; (270666) Норiя НЦ-50/15; (270667) Бункер для прийому зерна; (270668) Норiя НЦГ 100/30; (270669) Транспортер ТМ-62; (270670) Розвантажувальний вiзок; (270672) Вентилятор ВО 06-300-5, зливне; (270674) Норiя НЛК 100; (270675) Автомобiлерозгружчик У-15-УРАГ-У; (270676) Насос ВС-80; (270677) Редуктор ЗМП-40-140-260; (270678) Насос ЄЦВ 5-5-40; (270679) Погрузчик КШП-6; (270680) Насос Д-320; (270681) Градирня; (270682) Градирня; (270683) Градирня БВГ-600 з системою управлiння та контролю; (270684) Насос Д 320/50; (270685) Градирня малогабаритна вентиляторна ГМВ-100Н; (270686) Градирня малогабаритна вентиляторна ГМВ-100Н; (270687) Ємкiсть для води; (270688) Ємкiсть для води; (270689) Ємкiсть ХВО; (270690) Насос IRG 200-315, град 2; (270691) Насос IRG 200-315, град2; (270692) Градирня БВГ-600 "МАКСI"М-1, N-2; (270693) Ємкiсть для води, градiрня 2; (270694) Ємкiсть для води, градiрня 2; (270695) Насос IRG 200-250; (270696) Насос IRG 200-250; (270697) Насос WILO МНI202ЕМ; (270698) Припливно-витяжна вентиляцiя; (270699) Електросковорода СЕСМ-02-01; (270700) Лар морозильний; (270701) Лар морозильний; (270702) Вентилятор ВЦ14,46 N4; (270703) Шафа холодильна; (270704) Котел харчоварочний КПЕ-160; (270705) Шафа жарочна ШЖЕ; (270706) Верстат деревообробний; (270707) Станок фрезерно-шлiфувальний; (270708) Верстат деревообробний; (270709) Станок деревообробний; (270710) Вагончик будiвельний; (270711) Вентилятор ВО 0,75; (270713) Комунiкацiї (монтаж обладнання); (270715) Насос EBARA DWO 400; (270716) Насос EBARA DWO 400; (270718) Насос EBARA DWO 400; (270719) Насос EBARA DWO 400; (270720) Калорифер КСКЗ-11; (270721) Калорифер КСКЗ-11; (270722) Калорифер КСКЗ-11; (270723) Калорифер КСКЗ-11; (270724) Калорифер КСКЗ-11; (270725) Калорифер КСКЗ-11; (270726) Калорифер КСКЗ-11; (270727) Калорифер КСКЗ-11; (270730) Диспечерський пункт; (270731) Газосигналiзатор ДОЗОР-С-2-СО2-896; (270732) Газосигналiзатор ДОЗОР-С-5-17-8156; (270733) Газосигналiзатор ДОЗОР-С-5-17-8156; (270734) Конденсатор-теплообмiнник; (270735) Щит ВРУ-630А, градирня -2; (270736) Розподiльчий пункт РП-11; (270737) Трансформатор силовий ТМ-10; (270738) Щит КТП; (270739) Електрошафа РТСШП 422 ; (270740) Розподiльчий пункт С 9511; (270741) Низьковольтний комплектний пристрiй 0,4 Кв Щ3; (270742) Щит висвiтлення ЩО4; (270743) Пристрiй плавного пуску; (270744) Розподiльчий щит на12 каналiв; (270745) Сборка ПР-11-3078; (270746) Електрощит; (270747) Електрощит; (270748) Вентилятор ВД(наждак); (270749) Розподiльчий пункт РП-11; (270750) Електрощит; (270751) Пiдiгрiвач мазуту ПМ-25/6; (270752) Пiдiгрiвач мазуту ПМ-25/6; (270753) Елетрощит; (270754) Котел Vailand 99 kBt; (270756) Електрошафа РТСШП 422; (270757) Електрошафа СПЛ 63; (270758) Монтаж котла Vitomax 200 HS; (270759) Димосос ДН 12,5-1000; (270760) Димосос ДН 12-1000; (270761) Перетворювач струму 17520; (270766) Перетворювач частоти 18,5 кВт; (270767) Перетворювач частоти 7,5кВт; (270772) Розподiльчий пристрiй РУ-0,4 кВ; (270773) Трансформаторна пiдстанцiя КТП-630; (270774) Високовольтна комiрка RM 6 RE DIDI; (270775) Високовольтна комiрка RM 6 DEI; (270776) Високовольтна комiрка RM 6 DE D; (270777) Високовольтна комiрка RM 6 DE D; (270778) Електричний щит Т1 630 кВА; (270779) Електричний щит Т3 400 кВА; (270780) Електричний щит Т2 630 кВА; (270781) Конденсаторна установка з автоматичним регулюванням; (270782) Конденсаторна установка з автоматичним регулюванням; (270783) Трансформаторна пiдстанцiя КТП-630; (270784) Силовий трансформатор ТМ-400-10/04; (270785) Пункт ПР-24-7210; (270786) Щиток ПР 11; (270787) Шафа ПР 3116; (270788) Низьковольтний комплектний пристрiй 0,4 Кв Щ6; (270789) Конденсаторна установка; (270790) Силова сборка; (270791) Електрошафа; (270792) Електрошафа силова; (270793) Електрошафа РПССХ 7; (270794) Фiльтр ФИПа-1 0-0,6-Na; (270795) Фiльтр ФИПа-1 0-0,6-Na; (270796) Фiльтр ФИПа-1 0-0,6-Na; (270797) Фiльтр ФИПа-1 0-0,6-Na; (270798) Фiльтр ФИПа-1 0-0,6-Na; (270799) Фiльтр ФИПа-1 0-0,6-Na; (270800) Солерозчинник С-0,4-0,7; (270801) Солерозчинювач; (270802) Фiльтр ХВО N-катiонiтовий, ф-1000; (270803) Фiльтр ХВО N-катiонiтовий, ф-1500; (270804) Фiльтр ХВО механiчний, ф-1500; (270805) Низьковольтний комплектний пристрiй 0,4 Кв Щ5; (270806) Силова сборка; (270807) Електрошафа ПР 24-2; (270808) Електрошафа ПР 24-2; (270809) Щит висвiтлення ЩО2; (270810) Пункт ПР-24-7210; (270811) Вузол обліку електроенергії; (270812) Сепаратор неперервної продувки Ду-800; (270813) Фiльтр ХВО N-катiонiтовий; (270814) Фiльтр ХВО N-катiонiтовий; (270815) Фiльтр ХВО N-катiонiтовий; (270816) Паровий котел ДКВР 10/13; (270817) Паровий котел ДКВР 10/13; (270818) Солерозчинювач; (270819) Димосос Д12,5; (270820) Економайзер ЄП 330; (270821) Економайзер ЄП 330; (270822) Конденсаторна установка; (270823) Механiчний фiльтр; (270824) Деаераторна колона; (270825) Електрошафа РТСШП 422; (270826) Електрошафа РТСШП-422; (270827) Чан конденсату; (270828) Щит висвiтлення ЩО1; (270829) Щит висвiтлення ЩАО; (270830) Конденсаторна установка 120 кВар 2ККУ; (270831) Конденсаторна установка 120кВар 1ККУ; (270832) Низьковольтний комплектний пристрiй 0,4 Кв Щ1; (270834) Щит висвiтлення ЩО3; (270835) Низьковольтний комплектний пристрiй 0,4 Кв Щ2; (270836) Низьковольтний комплектний пристрiй 0,4 Кв Щ4; (270837) Розподiльний щит 0,4 кВт; (270838) Електрощит БРУ 1; (270839) Пункт ПР-24-7210; (270840) Комп'ютер Р8В75/G2030/4Gb/500Gb/DVD; (270841) ПК Intel Pentium IV 2260 mНz; (270842) ПК Intel Celeron D 430 1800 mHz; (270843) ПК Intel Celeron 1700 mHz;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270844) ПК Intel CoreDuo 2330 mHz; (270846) ПК Intel CoreDuo430 1630mHz; (270847) ПК Intel CoreDuo430 1630mHz; (270848) ПК Intel Celeron 2530 mHz; (270849) ПК Intel Pentium IV 2400 mHz; (270850) ПК Intel Pentium IV 3200 mHz; (270851) ПК Intel Celeron 2000 mHz; (270852) Прiнтер HP LG 1300; (270853) Прiнтер лазерний НР 1300; (270855) ПК Pentium 4 2400 mHz; (270856) Прiнтер лазерний НР 1200 каса; (270857) ПК Intel Pentium 800 mHz; (270858) UPS 500; (270859) Модем Zyxel U-1496E; (270860) Комп'ютер Home BRAIN (G4620/4Gb/1Tb/H110M/Win10Pro); (270861) Прiнтер Canon lvp 810; (270862) ПК Intel Celeron 1200 mHz; (270863) ПК Intel Celeron 2400 mНz; (270866) ПК Intel Celeron 1700 mHz; (270867) ПК Intel Celeron 2530 mHz; (270868) ПК Intel CoreDuo 1800 mHz; (270869) ПК Intel Celeron 2530 mHz; (270870) ПК порт IBM ThinkPadT43; (270871) Комп'ютер Home BRAIN (G4620/4Gb/1Tb/H110M/Win10Pro); (270872) Прiнтер НР LJ 1300*; (270877) Комутатор 24-portV2 з конекторами; (270878) Мiнi АТС SamsungDCS ; (270879) ПК Intel Celeron 3060 mHz; (270880) ПК Intel Celeron 430 1800 mHz; (270881) ПК Intel Celeron 3060 mHz; (270883) ПК Intel Celeron 766 mHz; (270884) Прiнтер струйний НР 930; (270885) ПК Intel Celeron 2530 mHZ; (270886) Прiнтер Canon lvp 800; (270887) Сканер НР SCAN JET 3500С; (270888) UPS 500; (270892) Комп'ютер Home BRAIN (G4500/4Gb/1Tb/H110M/Win10Pro); (270893) Комп'ютер Р8В75/G2030/4Gb/500Gb/DVD; (270895) ПК Intel Сeleron 1800 mHz; (270896) Комутатор Securestack A2з конекторами; (270897) UPS RM 1500VA (270904) Касовий термінал; (270905) Касовий термінал; (270906) Касовий термінал; (270908) Принтер Сanon LBP-3010; (270909) ПК Рentium 4 1800 mHz; (270911) ПК Pentium 4 1800 mHz; (270912) ПК Intel Core Duo E5400 2,7 GHz ; (270913) Комп'ютер BR P8Z68 (систблок); (270914) Комп'ютер Home BRAIN (G4620/4Gb/1Tb/H110M/Win10Pro); (270915) UPS 500; (270916) Прiнтер лазерний НР   1200; (270917) ПК Intel Celeron 2530 mHz; (270918) ПК порт. Fujisu-Simens AMILO; (270919) ПК Intel Celeron 2800 mHz (безопл отрим); (270920) Комутатор 3 Com; (270924) Сервер SYS-6026T-TRF; (270926) UPS 750 VA; (270927) Комутатор 48-portL2 з конекторами; (270928) Сервер РIV 3,0GHz/1Gb2*80Gb; (270929) UPS 1000 VA; (270932) Прiнтер лазерний НР 1100; (270933) ПК Intel Celeron 850 mHz; (270934) ДБЖ АРС RT 2000 VA; (270937) ДБЖ АРС 2000; (270938) Комутатор 24-port 10/100L2 з конекторами; (500632) ІКС-С651Т 80041936; (500635) ІКС-С651Т 80042337; (500636) Індикатор ІКС-РКІ-2*20-RJ; (500637) Індикатор ІКС-РКІ-2*20-RJ; (500638) Електролічильник Енергія 9; (500822) монітор 23,6" Iiyama ProLite X2474HV-B1; (500868) Системний блок ІТ-Block G5400 Work; (500869) Монітор 23,6" Iiyama ProLite X2474HV-B1; (501208) Насос CNR 20-4 E; (501209) Насос CNR 20-4 E; (501212) Апарат високого тиску Kercher HD 7/18; (501217) Холодильник спирту М6-FM; (501218) Холодильник спирту М6-FM; (501219) Холодильник спирту 3М-FM; (501221) Контрольний снаряд КСУ; (501222) Насосний агрегат 1ГЦ 12,5/50; (501223) Насос ЦГ 12,5/50; (501224) Теплообмінник пластинчастий Р-Р0092-4,23; (501225) Теплообмінник пластинчастий Р-Р0092-4,23; (501226) Насос DWO/Е (3-ф); (501227) Насос DWO/Е (3-ф); (501228) Насос DWO/Е (3-ф); (501229) Насос IHG 65-200; (501232) Насос IHG 80-200; (501233) Насос IHG 80-200; (501234) Насос IRG 100-100; (501235) Насос IHG 200-315; (501236) Насос IHG 200-315; (501237) Насос IHG 200-315; (501239) Насос IHG 200-315; (501240) Насос IRG 50-125; (501241) Насос вакуумний ВВН; (501242) Насос К290/18; (501244) Насос Х80-50-200; (501245) Насос Х 100/30; (501246) Насосний агрегат ПЕ 40; (501248) Насос 3М 32-160/2,2; (501249) насос EBARA 3М 32-125/1,1; (501250) Насос 2ЦНО 50/70; (501251) Насос Х 100/30; (501253) Насос ЕЦВ 5-4-125; (501256) Насос ЕЦВ 6-6,6-125; (501257) Вентилятор ВО 0,75+1500; (501258) Вентилятор ВО 0,75+1500; (501259) Насос ЕЦВ 6-6,6-125; (270940) Автомобiль VOLKSVAGEN PASSAT B5 AI 7576 CM; (270941) Автомобiль УАЗ-3303 АВ 1549 АІ; (270942) Автомобiль ИЖ 271790ВП; (270943) Автомобiль УАЗ-3909 АВ 2963 ВК; (270944) Автомобiль Мазда 6 АВ 9191 АА; (270945) Газосигналiзатор ЩИТ-2-15; (270946) Вага автомобільна УВК-А18-СН80; (270948) Ваги автомобільні УВК-А8-СН-40; (270949) Ультразв. витратомір-ліч. "Взлет МР" УРСВ-510; (270950) Лiчильник газу ультразвуковий Курс-01; (270951) Лiчильник газу ультразвуковий Курс-01; (270952) Ваги електронні ВН-15-1D; (270955) Газоаналiзатор EcoLine 4000; (270956) Лiчильник газовий; (270957) Лiчильник газовий; (270958) Вузол облiку пару; (270959) Вага лабораторна електронна; (270964) Мiкроскоп BIOREX-3 з камерою CCD USB; (270965) рН-метр Level 1; (270967) Фотокалориметр КФК-3; (270968) Рефрактометр лаборораторний УРЛ-1; (270969) Мiкроскоп "Микмед-1"; (270970) Вага AXIS ANG 200С; (270971) рН-метр МР-511; (270972) Шафа сушильнв FD 23; (270974) Дiлитель проб зерна ДСЗ-3; (270975) Дозатор автоматичний; (270976) Хроматограф "Кристал"; (270978) Колонка капiлярна FFAP; (270979) Вологомiр зерна ЦВЗ-30; (270980) Електронна аналiтична вага СР 224 S; (270982) Сушильна шафа; (270983) Сахариметр СУ-4; (270984) Вага DS 788 РМ-К15; (270985) Вага DS 788 РМ-К15; (270986) Вага "Атлас АТ-15"; (270988) Алконт 01 Су; (270989) Анемометр; (270990) Вага бункерна "Норма-ТН"; (270991) Вага автомобiльна РС-30ц13Н; (270992) Вологомiр Wille-55; (270996) Ваги електроннi ВН-150; (270997) Вага електронна BTU-210; (270998) Вага-вологомiр ADGS50 "AXIS"; (270999) рН-метр МР 511; (271000) Рефрактометр лабор. УРЛ-1; (271001) Стiл з бортом та полицею; (271002) Стiл комп"ютерний; (271003) Стiл з бортом та полицею; (271004) Крiсло Гранд; (271005) Крiсло Гранд; (271006) Крiсло Гранд; (271007) Пенал (каса); (271008) Шафа пiд прiнтер; (271009) Стiл 2-х тумбовий; (271010) Стiл 2-х тумбовий; (271011) Стiл 2-х тумбовий; (271012) Стiл 2-х тумбовий; (271013) Стiл 2-х тумбовий; (271014) Стiл 2-х тумбовий; (271015) Стiл 2-х тумбовий; (271016) Стiл 2-х тумбовий; (271017) Стiл (каса); (271018) Шафа книжна; (271019) Стiл однотумбовий (каса); (271020) Стiл однотумбовий; (271021) Шафа для одягу; (271022) Стiл з тумбою; (271023) Шафа для документiв; (271024) Стiл кутовий двотумбовий; (271025) Шафа для одягу з тумбою та полицями (271026); Крiсло Гранд; (271027) Стiл комп"ютерний; (271028) Шафа книжна; (271029) Стiл; (271030) Стiл; (271031) Стiнка; (271032) Тумба 60211 R; (271033) Шафа 60229 R; (271034) Стiл 60215 R; (271035) Стiл 60202 R; (271036) Стiл 60204 R; (271037) Шафа 60228 R; (271038) Шафа 60227 R; (271039) Крiсло ДР 81; (271040) Стiл з тумбою; (271041) Тумба велика; (271042) Шафа книжна 3-х секцiйна; (271043) Крiсло Гранд; (271044) Сейф; (271045) Стiл кутовий двотумбовий; (271046) Шафа для документiв з вiтринами; (271047) крiсло; (271048) Стiл офiсний; (271049) Шафа; (271050) Шафа; (271051) Стiл; (271052) Тумба; (271053) Тумба; (271054) Шафа; (271055) Шафа; (271056) Шафа; (271057) Крiсло; (271058) Стiл; (271059) Крiсло менеджер; (271060) Крiсло менеджер; (271061) Крiсло менеджер; (271062) Стiл; (271063) Крiсло менеджер; (271064) рiсло менеджер; (271065) Крiсло менеджер; (271066) Крiсло менеджер; (271067) Крiсло менеджер; (271068) Стiл корпусний з приставкою; (271069) Тумба мобiльна подвiйна; (271070) Шафа в зборi; (271071) Крiсло Топаз; (271072) Крiсло Топаз; (271073) Шафа для одягу; (271074) Крiсло Топаз конф; (271075) Крiсло Топаз; (271076) Стiл комп"ютерний ;(271077) Стiл комп"ютерний ;(271078) Шафа для документiв ;(271082) Стiл ;(271083) Стiл ;(271084) Стiл корпусний з тумбою ;(271085) Шафа в зборi ;(271086) Тумба 25ТБ ;(271087) Шафа ;(271088) Стiл  тумбою ;(271089) Шафа в зборi (4 предмета); (271090) Стiл з приставною тумбою; (271091) Стiл однотумбовий; (271092) Крiсло Фараон; (271093) Шафа з стiклом; (271094) Шафа гардеробна; (271095) Тумба мобiльна; (271096) Крiсло конференц; (271097) Крiсло конференц; (271098) Крiсло конференц; (271099) Крiсло онференц; (271100) Крiсло конференц; (271101) Робоче мiсце секретаря; (271102) Крiсло конференц; (271103) Пенал; (271104) Шафа дiлова; (271105) Стiл в зборi; (271106) Шафа з полицею; (271107) Тумба з полицею; (271108) Кухня; (271109) Стiл комп"ютерний; (271114) Стiл 2-х тумбовий; (271116) Шафа в зборi; (271117) Тумба з полицею i замком; (271118) Шафа багатосекцiйна; (271119) Стiл; (271120) Шафа (кімн.7); (271121) шафа (кімн.6); (271122) Шафа (кімн.5); (271123) Шафа (кімнт.3); (271124) Шафа (кімн.2); (271125) Шафа (кімн.1); (271126) Шафа (кімн.9/10)(271127); Шафа (кімн.9/10) (271128); Шафа (кімн.4); (271129) Лiжко з матрацом (кімн.4); (271130) Лiжко з матрацом (кімн.4); (271131) Шафа (кімн.8); (271132) Шафа (кімн.11); (271133) Тумба 25ТБ (кімн.11); (271134) Лiжко 2-спальне з матрацом (кімн.11); (271135) Тумба (кімн.11); (271136) Тумба (кімн.11); (271137) Стiл туалетний (кімн.11); (271138) Комод (кімн.11); (271139) Комод (кімн.11); (271140) Кухонний набiр (кімн.11); (271141) Шафа купе (кімн.11); (271142) Шафа (роздягалка); (271143) Шафа (роздягалка); (271144) Шафа (роздягалка); (271145) Шафа (роздягалка); (271146) Шафа (роздягалка); (271147) Шафа (роздягалка); (271148) Лiжко двоспальне, М (кімн.№9/10); (271149) Прихожа, М (кімн №9/10); (271150) Кухня, М (кімн.№ 9/10); (271151) Прихожа для 2-ного номеру.(кімн.№9/10); (271152) Лiжко з матрацом (кімн.       № 11) (271153); Лiжко з матрацом (кімн.11); (271154) Лiжко з матрацом (кімн.9/10); (271155) Лiжко з матрацом (кімн.9/10); (271156) Лiжко з матрацом (кімн.3); (271157) Лiжко з матрацом (кімн.2); (271158) Лiжко з матрацом (кімн.1); (271159) Лiжко з матрацом (кімн.1); (271160) Лiжко з матрацом (кімнт.8); (271161) Лiжко з матрацом (кімн.7); (271162) Лiжко з матрацом (кімн.6); (271163) Лiжко з матрацом ( кімн.5); (271164) Стiл конференцiйний; (271165) Шафа- тумба дiлова; (271166) Диван "Домiно" ; (271167) Стiл лабораторний; (271168) Шафа; (271169) Шафа; (271170) Шафа; (271171) Шафа; (271172) Шафа; (271173) Шафа; (271174) Стiл канцелярський з тумб; (271175) Стiл канцелярський з тумб.; (271176) Стiл лабораторний з покриттям i тумб.; (271177) Стiл лабораторний з покриттям i тумб.; (271178) Стiл лабораторний з покриттям i тумб.; (271179) Стiл лабораторний з покриттям i тумб.; (271180) Шафа витяжна; (271181) Стiл лабораторний; (271182) Стiл лабораторний; (271183) Стiл лабораторний; (271184) Мийка одномiсна; (271185) Шафа для посуду; (271186) Столик ваговий; (271187) Шафка навiсна; (271188) Шафка авiсна (271189) Шафка навiсна (271190) Закiнчення острiвне (271191) Закiнчення острiвне; (271192) Титрувальна установка; (271193) Титрувальна установка; (271194) Тумба стацiонарна лабораторна; (271195) Тумба мобiльна; (271196) Тумба мобiльна; (271197) Надставка титрувальна; (271198) Стенд мийочний; (271199) Контейнер N 3; (271200) Стiл лабораторний; (271201) Шафа для одягу; (271202) Стiл однотумбовий;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(271203) Шафа для посуду; (271204) Шафа для одягу; (271205) Шафа для посуду; (271206) Стiл однотумбовий; (271207) Контейнер N1; (271208) Контейнер N1; (271209) Мийка одномiсна; (271210) Стiл лабораторний для перегонки; (271211) Стiл лабораторний; (271212) Шафа для документiв; (271213) Крiсло; (271214) Сейф офiс шафа; (271215) Шафа книжна; (271216) Стiл 2-х тумбовий; (271217) Стiл однотумбовий; (271218) Шафа; (271219) Шафа в зборi; (271220) Стiл; (271221) Стiл з тумбою; (271222) Стiл з тумбою; (271223) Стiл з тумбою; (271224) Стiл з тумбою; (271225) Стiл з тумбою; (271227) Шафа для одягу; (271228) Шафа для одягу; (271229) Стiл 2-х тумбовий; (271230) Стiл канцелярський; (271231) Стiл вугловий; (271234) Стелаж; (271235) Стiл двотумбовий; (271236) Стiл двотумбовий; (271237) Шафа для одягу; (271238) Шафа для одягу; (271239) Шафа для одягу; (271240) Шафа для одягу; (271241) Шафа для одягу; (271242) Шафа для одягу; (271243) Шафа для одягу; (271244) Шафа для одягу; (271245) Шафа для одягу; (271246) Шафа; (271247) Тумба 25ТБ; (271249) Стiл бенкетний; (271250) Стiл; (271251) Надстройка сервiсна; (271252) Надстройка сервiсна; (271253) Стiл лабораторний; (271254) Стiл лабораторний; (271255) Шафа для посуди; (271256) Стiл; (271257) Кондицiонер LG ; (271258) Кондицiонер LG; (271259) Кондицiонер LG; (271260) Комод; (271261) Шафа з полицями; (271262) Кушетка медична; (271263) Шафа; (271264) Кондицiонер Samsung 09; (271265) Електроплита 4-х камфорна; (271266) Табурет R1 NGOшт 12; (271267) Стiл 80х80; (271268) Стiл 155х90; (271269) Набiр меблiв для кухнi; (271270) Холодильник Мiнськ; (271271) Мiкрохвильова пiч; (271272) Стiл Престиж; (271273) Стiл Престиж; (271274) Стiл для обiду; (271275) Шафа стiкляна; (271276) Шафа стiкляна; (272681) Миюча машина HD 10/21; (272682) Реєстратор розрах. операцій Silex; (272686) Мiкрохвильова пiч; (272687) Кондицiонер LG; (272688) Кондицiонер LG; (272689) Кондицiонер Hualing, каса; (272690) Сейф еталiчний; (272691) Сейф металiчний; (272692) Сейф офiс 2; (272693) Лiчильник банкнот Speed 601M; (272694) Копiювальний апарат SHARP; (272695) Бензопила Stihl MS361; (272696) Кусторiз Stihl FS450; (272697) Газонокосилка STIHL; (272698) Ящик для смiття; (272699) Драбина 7м; (272701) Пушка електрична Cameron Т300; (272702) Пушка електрична Cameron Т300; (272703) Стремягка Super Pro 12 ст. 2,85 м.; (272704) Кондицiонер LG; (272705) Кондицiонер LG; (272706) Ламiнатор; (272707) Фотоапарат OLYMPUS C4000Z; (272708) Кондицiонер LG; (272709) Кондицiонер LG; (272710) Кондицiонер LG; (272711) Холодильник Мiнськ; (272712) Знищувач паперу; (272713) Кондицiонер LG0960; (272714) Сейф; (272715) Шафа двохсекцiйна 770х600х520; (272716) Кондицiонер Fuji RJW20H; (272717) Калiбратор ИКСУ-260L; (272719) Холодильник "Веко" (жiн. розд.); (272720) Копiювальний апарат Canon; (272721) Сейф; (272723) Холодильник Bosh 36606; (272724) Кавоварка "Grase Baby"; (272727) Аналiзатор розчиненого кисню; (272728) Сигналiзатор-аналiзатор переносний "Дозор-С-Пв»; (272729) Кондицiонер Samsyng SH12; (272730) Пилосос SE 3001 (роздягалка); (272731) Електроплита Fagor (кімн.11); (272732) Ел. плита з духовкою Sansung BF62,C61, М(кімн.9/10); (272733) Стiйка комутацiйна; (272734) Кондицiонер Fuji RSW20 (кімн.11); (272735) Кондицiонер MC 2DR/150502 (кімн.9/10); (272736) Пральна машина Ардо (кімн.9/10); (272737) Система кондицiювання Dekker; (272738) Стремянка 12 ст. 2,85 м.; (272740) Кондицiонер Samsung; (272742) Кондицiонер Samsung; (272743) Кондицiонер Fujtsu ASG 18R; (272744) Кондицiонер Fujtsu ASG 18R; (272746) Холодильник Ардо; (272747) Електроплита Аriston КВМ6004; (272748) Холодильник Стiнол 242 Q; (272749) Кондицiонер Samsung SH 09; (272750) Кондицiонер; (272751) Шафа арочна з стiклом i полками; (272752) Вiтрина стiкляна; (272753) Вiтрина стiкляна ; (272754) Холодильник 233,6; (272755) Морозильний ящик 300 ДВР; (272756) Вiтрина холодильна GLOD w-1.2; (272757) Кондицiонер Samsung SH 18; (272758) Лар морозильний; (272759) Стелаж RMС-100; (272760) Стелаж RMС-100; (272761) Стелаж RM-50; (272762) Стелаж; (272763) Стелаж RM-100; (272764) Стелаж RM-100; (272765) Прилавок вiтринна LUO 120/2; (272766) Прилавок LUP 120/2; (272767) Вiтрина холодильна; (272768) Кондицiонер Samsung SH 18; (272769) Драбина 4м; (272770) Шафа односекцiйна; (272771) Драбина 12м; (272772) Вiзок палетний DF-30; (272773) Вiзок палетний DF-30; (272774) Вiзок високопiд. ЕFS-10/30; (272775) Кран PDJ-10; (272776) Мотопомпа Хонда; (272777) Переносний вентиляцiйний комплекс "Джмiль-2500М"; (272778) Холодильник "Атлант МХМ-2808"; (272780) Драбина 3-х сек. 7,35 м.; (272782) Драбина 3-х секцiйна 3*12; (272783) Кондицiонер Samsung SH 18, (272784) Система кондицiювання Dekker; (272786) Електроводонагрiвач; (272787) Пiдсилювач трансляцiйний МП-60; (272788) Миюча машина HD10/21; (272789) Шафа герметична 13u 600х575; (272791) Кондицiонер General; (272793) Стiйка подвiйна серверна; (272794) Мотокоса FS55; (272795) Конвектор; (272796) Конвектор; (272797) Радiатор масляний; (272798) Електробойлер Термал М 200; (272799) Телєжка на 3 полки 940*630; (272800) М'ясорубка 12/S; (272801) Прилавок-вiтрина холодильна; (272802) Електроплита А1РЕ4Е; (272803) Овочерiзка; (272804) Стiл з бортом i полицею; (272805) Мойка двосекцiйна 1500*700; (272806) Роздатчик пiдносiв на колесах; (272807) Каркас iз хром труб з склом; (272808) Прилавок для столових приборiв, хлiба, стаканiв; (272809) Мармiт 1-х блюд в компл.; (272810) Каркас iз хромтруб з склом; (272811) Стелаж на 3 полицi; (272812) Морозильна шафа; (272813) Морозильна шафа; (272814) Кондицiонер MC 2DR/150502; (272815) Кондицiонер MC 2DR/150502; (272816) Кондицiонер MC 2DR/150502; (272817) Пральна машина LG ; (272818) Електробойлер Термал РА 300; (272819) Кавоварка Фрог; (272820) Кавоварка Фрог; (272821) Швейна машинка DF 1818; (272822) Електроплита; (272823) Мiксер; (272824) Електросковорода СЕМС-02; (272825) Фритюрница; (272826) Мойка двосекцiйна з бортом 1000*600; (272827) Холодильна шафа S-147; (272828) Мойка двосекцiйна з бортом 1000*600; (272829) Мойка двосекцiйна з бортом 1000*600; (272830) Електробойлер 100 л. (500707) болгарка; (500708) Мережевий адаптер; (501243) Насос СМ 100-65-250; (271277) Вогнегасник ОУ-25; (271278) Вогнегасник ОУ-25; (271279) Вогнегасник ОУ-25; (271280) Вiдеокомплект; (271281) Система супутникового телебачення; (271282) Телевiзор Sony LCD; (271283) Стенд-книжка по охоронi працi; (271284) Система супутникового телебачення; (271285) Телевiзор 40 "SAMSUNG LE 40S81 BX (кімн.9/10); (271286) Телевiзор 40 "SAMSUNG LE 40R72B (кімн.11); (271287) Вивiска; (271288) Колонка пожежна КПА; (271289) Система відеонагляду; (500639) унітаз; (311) Системний блок; (271292) Планшет Колективний договiр, профком; (271293) Музикальний центр; (271294) Телевiзор JVC AV-2568 TEE; (271295) Система супутникового телебачення; (271296) Iнгалятор ИП-111П; (271297) Свiтлова вивiска; (271298) Пiч "Булер'ян"; (501197) Шафа пожежна для збереження пожежного рукава 1; (501200) Шафа пожежна для збереження пожежного рукава 2; (501201) Шафа пожежна для збереження пожежного рукава 3; (501202) Шафа пожежна для збереження пожежного рукава 4; (501203) Лічильник води 150мм; (501204) Лічильник води2 150мм; (501205) калькулятор, (501252) Теплообмінник; (501346) Вогнегасник ОП-2; (501348) Вогнегасник ВП-2; (501350) Вогнегасник ВП-2; (501351) Вогнегасник ВП-2; (501352) Вогнегасник ВВК-3,5 (ОУ-5); (501353) Вогнегасник ВВК-3,5 (ОУ-5); (501354) Вогнегасник ВВК-3,5 (ОУ-5); (501355) Вогнегасник ВВК-3,5 (ОУ-5); (501356) Вогнегасник ВВК-3,5 (ОУ-5); (501357) Вогнегасник ВВК-3,5 (ОУ-5); (501358) Вогнегасник ВВК-3,5 (ОУ-5); (501359) Вогнегасник ВВК-2 (ОУ-3); (501360) Вогнегасник ВВК-2 (ОУ-3); (501361) Вогнегасник ВВК-2 (ОУ-3); (501362) Вогнегасник ВВК-2 (ОУ-3); (501363) Вогнегасник ВВК-2 (ОУ-3); (501364) Вогнегасник ВВК-2 (ОУ-3); (501379) Вогнегасник ВП-6; (501380) Вогнегасник ВП-6; (501381) Вогнегасник ВП-5(3); (501382) Вогнегасник ВП-5(3); (501383) Вогнегасник ВП-5(3); 501572) Бражна колона, за адресою: Вінницька обл., Немирівський р-н, с/рада Медвежанська, що знаходиться на балансі ДП «Укрспирт», код за ЄДРПОУ 37199618. Орган управління Міністерство розвитку економіки, торгівлі та сільського господарства України, код за ЄДРПОУ 37508956.</w:t>
      </w:r>
    </w:p>
    <w:p>
      <w:pPr>
        <w:pStyle w:val="Heading1"/>
        <w:tabs>
          <w:tab w:val="clear" w:pos="708"/>
          <w:tab w:val="left" w:pos="709" w:leader="none"/>
        </w:tabs>
        <w:ind w:left="0" w:firstLine="708"/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45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2124" w:firstLine="708"/>
      <w:textAlignment w:val="auto"/>
      <w:outlineLvl w:val="0"/>
    </w:pPr>
    <w:rPr>
      <w:rFonts w:ascii="Times New Roman" w:hAnsi="Times New Roman" w:cs="Times New Roman"/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1">
    <w:name w:val="Заголовок №1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textAlignment w:val="auto"/>
      <w:outlineLvl w:val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300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4:58:00Z</dcterms:created>
  <dc:creator>Admin</dc:creator>
  <dc:description/>
  <cp:keywords/>
  <dc:language>en-US</dc:language>
  <cp:lastModifiedBy>Admin</cp:lastModifiedBy>
  <cp:lastPrinted>2020-08-26T11:41:00Z</cp:lastPrinted>
  <dcterms:modified xsi:type="dcterms:W3CDTF">2020-08-27T09:52:00Z</dcterms:modified>
  <cp:revision>12</cp:revision>
  <dc:subject/>
  <dc:title>                                     </dc:title>
</cp:coreProperties>
</file>