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Інформація про результати продажу об’єкта малої приватизації державної власності</w:t>
      </w:r>
    </w:p>
    <w:p>
      <w:pPr>
        <w:pStyle w:val="Style15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>ЄМК ДП «Тульчинське виробниче підприємство по племінній справі в тваринництві», код ЄДРПОУ 00692239, (Вінницька обл., Тульчинський р-н, с. Нестерварка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вул. Леонтовича,81) приватизовано шляхом продажу на електронному аукціоні за методом покрокового зниження стартової ціни та подальшого подання цінових пропозицій юридичною особою Фермерським господарством  «Нова Аграрна», код за ЄДРПОУ 40948898. Ціна продажу об’єкта - 2 127 455,51 грн. (два мільйони сто двадцять сім тисяч чотириста п’ятдесят п’ять грн. 51 коп.), у т.ч. числі ПДВ 354 575,92</w:t>
      </w:r>
      <w:r>
        <w:rPr>
          <w:rFonts w:cs="Verdana" w:ascii="Verdana" w:hAnsi="Verdana"/>
          <w:iCs/>
        </w:rPr>
        <w:t xml:space="preserve"> грн. (триста п’ятдесят чотири тисячі п’ятсот сімдесят п’ять грн. 92 коп.). </w:t>
      </w:r>
    </w:p>
    <w:p>
      <w:pPr>
        <w:pStyle w:val="Style15"/>
        <w:ind w:firstLine="708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758" w:gutter="0" w:header="0" w:top="567" w:footer="0" w:bottom="1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5:00Z</dcterms:created>
  <dc:creator>User</dc:creator>
  <dc:description/>
  <cp:keywords/>
  <dc:language>en-US</dc:language>
  <cp:lastModifiedBy>Admin</cp:lastModifiedBy>
  <cp:lastPrinted>2020-07-23T15:14:00Z</cp:lastPrinted>
  <dcterms:modified xsi:type="dcterms:W3CDTF">2020-09-02T08:21:00Z</dcterms:modified>
  <cp:revision>33</cp:revision>
  <dc:subject/>
  <dc:title>Про прийняття рішення щодо приватизації</dc:title>
</cp:coreProperties>
</file>