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UkrainianSchoolBook;Courier New"/>
        </w:rPr>
        <w:t xml:space="preserve"> </w:t>
      </w:r>
      <w:r>
        <w:rPr>
          <w:rFonts w:cs="Verdana" w:ascii="Verdana" w:hAnsi="Verdana"/>
          <w:sz w:val="28"/>
          <w:szCs w:val="28"/>
        </w:rPr>
        <w:t>Інформація про результати продажу об</w:t>
      </w:r>
      <w:r>
        <w:rPr>
          <w:rFonts w:cs="Verdana" w:ascii="Verdana" w:hAnsi="Verdana"/>
          <w:sz w:val="28"/>
          <w:szCs w:val="28"/>
          <w:lang w:val="ru-RU"/>
        </w:rPr>
        <w:t>’</w:t>
      </w:r>
      <w:r>
        <w:rPr>
          <w:rFonts w:cs="Verdana" w:ascii="Verdana" w:hAnsi="Verdana"/>
          <w:sz w:val="28"/>
          <w:szCs w:val="28"/>
        </w:rPr>
        <w:t xml:space="preserve">єкта малої приватизації, </w:t>
        <w:br/>
        <w:t>державної власності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Verdana" w:ascii="Verdana" w:hAnsi="Verdana"/>
          <w:szCs w:val="24"/>
        </w:rPr>
        <w:t xml:space="preserve">Окреме майно – підпірна стіна № 6, площею 103,15 п.м. за адресою: Вінницька обл., Вінницький р-н (колишній Немирівський р-н.), м. Немирів, </w:t>
        <w:br/>
        <w:t>вул. Горького, 28, приватизовано шляхом викупу покупцем, який  єдиний подав заяву на участь в аукціоні без умов. Покупець – Товариство з обмеженою відповідальністю «ЛВН ЛІМІТЕД».</w:t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Ціна, за якою придбано об’єкт, становить 61 200, 00 (шістдесят одна тисяча двісті грн. 00 коп.) гривень, у тому числі ПДВ 10 200, 00 (десять тисяч двісті грн. 00 коп.) гривень.</w:t>
      </w:r>
    </w:p>
    <w:p>
      <w:pPr>
        <w:pStyle w:val="Style15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lang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alibri" w:hAnsi="Calibri" w:cs="Calibri"/>
      <w:sz w:val="20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7:00Z</dcterms:created>
  <dc:creator>Admin</dc:creator>
  <dc:description/>
  <cp:keywords/>
  <dc:language>en-US</dc:language>
  <cp:lastModifiedBy>Admin</cp:lastModifiedBy>
  <cp:lastPrinted>2021-07-21T11:02:00Z</cp:lastPrinted>
  <dcterms:modified xsi:type="dcterms:W3CDTF">2021-10-25T06:57:00Z</dcterms:modified>
  <cp:revision>2</cp:revision>
  <dc:subject/>
  <dc:title> Інформація про результати продажу об’єкта малої приватизації, </dc:title>
</cp:coreProperties>
</file>