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UkrainianSchoolBook;Courier New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про результати продажу об</w:t>
      </w:r>
      <w:r>
        <w:rPr>
          <w:rFonts w:cs="Verdana" w:ascii="Verdana" w:hAnsi="Verdana"/>
          <w:sz w:val="28"/>
          <w:szCs w:val="28"/>
          <w:lang w:val="ru-RU"/>
        </w:rPr>
        <w:t>`</w:t>
      </w:r>
      <w:r>
        <w:rPr>
          <w:rFonts w:cs="Verdana" w:ascii="Verdana" w:hAnsi="Verdana"/>
          <w:sz w:val="28"/>
          <w:szCs w:val="28"/>
        </w:rPr>
        <w:t xml:space="preserve">єкта малої приватизації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ржавної власності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реме май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будівля лазні літ.А площею 50,8 кв.м, що знаходиться за адресою: 22343, Вінницька обл., Літинський р-н, с. Громадське, вул. Ковпака, 4а, та перебувало на балансі ПрАТ «Племзавод «Літинський» (код ЄДРПОУ 00846180), приватизовано шляхом продажу на електронному аукціоні за методом покрокового зниження стартової ціни та подальшого подання цінових пропозицій фізичною особою – Кльобою Тарасом Львовичем, РНОКПП 3329503956. Ціна продажу об`єкта 353,29 грн. (триста п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ятдесят три грн. 29 коп.), у тому числі ПДВ 58,88</w:t>
      </w:r>
      <w:r>
        <w:rPr>
          <w:rFonts w:cs="Verdana" w:ascii="Verdana" w:hAnsi="Verdana"/>
          <w:iCs/>
        </w:rPr>
        <w:t xml:space="preserve"> грн. (п</w:t>
      </w:r>
      <w:r>
        <w:rPr>
          <w:rFonts w:cs="Verdana" w:ascii="Verdana" w:hAnsi="Verdana"/>
          <w:iCs/>
          <w:lang w:val="ru-RU"/>
        </w:rPr>
        <w:t>`</w:t>
      </w:r>
      <w:r>
        <w:rPr>
          <w:rFonts w:cs="Verdana" w:ascii="Verdana" w:hAnsi="Verdana"/>
          <w:iCs/>
        </w:rPr>
        <w:t>ятдесят вісім грн. 88 коп.)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1-01-14T11:55:00Z</cp:lastPrinted>
  <dcterms:modified xsi:type="dcterms:W3CDTF">2021-01-19T08:29:00Z</dcterms:modified>
  <cp:revision>45</cp:revision>
  <dc:subject/>
  <dc:title>                                     </dc:title>
</cp:coreProperties>
</file>