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8"/>
          <w:szCs w:val="28"/>
        </w:rPr>
        <w:t>Інформація про результати продажу об</w:t>
      </w:r>
      <w:r>
        <w:rPr>
          <w:rFonts w:cs="Verdana" w:ascii="Verdana" w:hAnsi="Verdana"/>
          <w:sz w:val="28"/>
          <w:szCs w:val="28"/>
          <w:lang w:val="ru-RU"/>
        </w:rPr>
        <w:t>’</w:t>
      </w:r>
      <w:r>
        <w:rPr>
          <w:rFonts w:cs="Verdana" w:ascii="Verdana" w:hAnsi="Verdana"/>
          <w:sz w:val="28"/>
          <w:szCs w:val="28"/>
        </w:rPr>
        <w:t xml:space="preserve">єкта малої приватизації, </w:t>
        <w:br/>
        <w:t>державної власності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</w:t>
      </w:r>
      <w:r>
        <w:rPr>
          <w:rFonts w:cs="Verdana" w:ascii="Verdana" w:hAnsi="Verdana"/>
          <w:szCs w:val="24"/>
        </w:rPr>
        <w:t>Окреме майно – приміщення другого поверху адміністративно-побутового корпусу літ. «Б», № 13, 14, 18, загальною площею 61,6 кв.м, які розташовані за адресою: Вінницька обл., Вінницький р-н (колишній Немирівський р-н), м. Немирів, вул. Горького, 31, приватизовано шляхом викупу покупцем, який  єдиний подав заяву на участь в аукціоні без умов. Покупець – Товариство з обмеженою відповідальністю «ЛВН ЛІМІТЕД».</w:t>
      </w:r>
    </w:p>
    <w:p>
      <w:pPr>
        <w:pStyle w:val="Normal"/>
        <w:ind w:firstLine="851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Ціна, за якою придбано об’єкт, становить 352 157,96 гривень (триста п’ятдесят дві тисячі сто п’ятдесят сім грн. 96 коп.), у тому  числі ПДВ 58 692,99 гривень (п’ятдесят вісім тисяч шістсот дев’яносто дві грн. 99 коп.).                 </w:t>
      </w:r>
      <w:r>
        <w:rPr>
          <w:rFonts w:cs="Verdana" w:ascii="Verdana" w:hAnsi="Verdana"/>
          <w:iCs/>
          <w:szCs w:val="24"/>
        </w:rPr>
        <w:t xml:space="preserve">                            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      </w:t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рмальний текст Знак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12">
    <w:name w:val="Обычный + 12 п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ourier New" w:hAnsi="Antiqua;Courier New" w:cs="Antiqua;Courier New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>
      <w:widowControl w:val="false"/>
      <w:overflowPunct w:val="true"/>
      <w:ind w:firstLine="480"/>
      <w:textAlignment w:val="auto"/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25:00Z</dcterms:created>
  <dc:creator>Admin</dc:creator>
  <dc:description/>
  <cp:keywords/>
  <dc:language>en-US</dc:language>
  <cp:lastModifiedBy>Admin</cp:lastModifiedBy>
  <cp:lastPrinted>2021-10-23T09:30:00Z</cp:lastPrinted>
  <dcterms:modified xsi:type="dcterms:W3CDTF">2021-11-16T13:05:00Z</dcterms:modified>
  <cp:revision>7</cp:revision>
  <dc:subject/>
  <dc:title>                                     </dc:title>
</cp:coreProperties>
</file>