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en-US"/>
        </w:rPr>
        <w:t>’</w:t>
      </w:r>
      <w:r>
        <w:rPr>
          <w:rFonts w:cs="Verdana" w:ascii="Verdana" w:hAnsi="Verdana"/>
          <w:sz w:val="28"/>
          <w:szCs w:val="28"/>
        </w:rPr>
        <w:t>єкта малої приватизації, державної власності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8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Єдиний майновий комплекс державного підприємства «Науково-дослідний інститут «Гелій», код за ЄДРПОУ 14312022, що знаходиться за адресою: м. Вінниця,  вул. Ватутіна, 18 приватизовано шляхом продажу на електронному аукціоні з умовами, юридичною особою ПП «КРЕАТОР-БУД», код за ЄДРПОУ 34227060. Ціна продажу 26 400 240,00 грн. (двадцять шість мільйонів чотириста тисяч двісті сорок грн. 00 коп.), у тому числі ПДВ 4 400 040,00</w:t>
      </w:r>
      <w:r>
        <w:rPr>
          <w:rFonts w:cs="Verdana" w:ascii="Verdana" w:hAnsi="Verdana"/>
          <w:iCs/>
        </w:rPr>
        <w:t xml:space="preserve"> грн. (чотири мільйони чотириста тисяч сорок грн. 00 коп.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Admin</dc:creator>
  <dc:description/>
  <cp:keywords/>
  <dc:language>en-US</dc:language>
  <cp:lastModifiedBy>Admin</cp:lastModifiedBy>
  <cp:lastPrinted>2021-02-10T09:41:00Z</cp:lastPrinted>
  <dcterms:modified xsi:type="dcterms:W3CDTF">2021-02-11T12:20:00Z</dcterms:modified>
  <cp:revision>4</cp:revision>
  <dc:subject/>
  <dc:title>                                     </dc:title>
</cp:coreProperties>
</file>