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ої посади державної служби категорій «В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ч. 5 </w:t>
      </w:r>
      <w:r>
        <w:rPr>
          <w:bCs/>
        </w:rPr>
        <w:t>ст.23 Закону України «Про державну службу»</w:t>
      </w:r>
      <w:r>
        <w:rPr/>
        <w:t>,  Регіональне відділення Фонду державного майна України по Київській області (далі – Регіональне відділення) інформує, що згідно з протоколом засідання конкурсної комісії Регіонального відділення на зайняття вакантних посад державної служби категорії «Б» і «В» (далі – Комісія) від 09.08.2019 №29, Комісією прийнято рішення, що конкурс вважати таким, який не відбувся у зв’язку з відсутністю заяв на участь у конкурсі кандидатами на зайняття нижчезазначеної вакантної посади категорії «В» державної служб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</w:tr>
      <w:tr>
        <w:trPr>
          <w:trHeight w:val="3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3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овний спеціаліст відділу орендних віднос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4:00Z</dcterms:created>
  <dc:creator>admin</dc:creator>
  <dc:description/>
  <cp:keywords/>
  <dc:language>en-US</dc:language>
  <cp:lastModifiedBy>Admin</cp:lastModifiedBy>
  <cp:lastPrinted>2019-08-09T15:15:00Z</cp:lastPrinted>
  <dcterms:modified xsi:type="dcterms:W3CDTF">2019-08-09T13:34:00Z</dcterms:modified>
  <cp:revision>2</cp:revision>
  <dc:subject/>
  <dc:title>Начальнику Регіонального  відділення </dc:title>
</cp:coreProperties>
</file>