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их посад державної служби категорій «Б» і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від 13.12.2018 №28, Регіональне відділення Фонду державного майна України по Київській області ( 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их посад державної служби категорій «Б» і «В», що проводився з 06 грудня по 12 грудня 2018 року відповідно до наказу Регіонального відділення від 13.11.2018 №998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езультатами проведення конкурсу на зайняття вакантних посад визначено переможців, перелік яких наведено нижч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520"/>
        <w:gridCol w:w="1239"/>
        <w:gridCol w:w="16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управління персоналом та проходження державної служб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іменко Наталія Вікторі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9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t>На зайняття нижчезазначених вакантних посад жодної заяви про участь у конкурсі до Регіонального відділення Фонду державного майна України по Київській області не надійшл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ідний спеціаліст відділу контролю за виконанням умов договорів (на період відпустки без збереження заробітної плати основного працівника, як такого, що має дитину, яка потребує домашнього догляду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ідний спеціаліст відділу оціночної діяльності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ст відділу оціночної діяльності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ротоколу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(далі – Протокол засідання конкурсної комісії) від 30.11.2018 №25, кандидат на посаду головного спеціаліста юридичного відділу був не допущений на тестування у зв’язку з відсутністю необхідних документів для участі у конкурсі. Конкурсною комісією (протокол засідання конкурсної комісії від 13.12.2018 №28) кандидатів на посаду заступника начальника юридичного відділу, визначено такими, що не пройшли конкурс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9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юридичного відділу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юридичного відділ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9:00Z</dcterms:created>
  <dc:creator>admin</dc:creator>
  <dc:description/>
  <cp:keywords/>
  <dc:language>en-US</dc:language>
  <cp:lastModifiedBy>Admin</cp:lastModifiedBy>
  <cp:lastPrinted>2017-12-20T17:41:00Z</cp:lastPrinted>
  <dcterms:modified xsi:type="dcterms:W3CDTF">2018-12-13T14:09:00Z</dcterms:modified>
  <cp:revision>2</cp:revision>
  <dc:subject/>
  <dc:title>Начальнику Регіонального  відділення </dc:title>
</cp:coreProperties>
</file>