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про прийняття рішення про приватизацію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right="-1"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Наказом Регіонального відділення Фонду державного майна України по Вінницькій та Хмельницькій областях від 10.09.2021 № 1511 прийнято рішення про приватизацію шляхом продажу на аукціоні з умовами об'єкта соціально-культурного призначення - лазні загальною площею 41,2 кв.м, яка не увійшла до статутного капіталу СВАТ «Рубін», код за ЄДРПОУ 30067661 (ліквідований), за адресою: Вінницька обл., Могилів-Подільський р-н, с. Нагоряни, вул. М. Грушевського, 50А.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rFonts w:cs="Verdana" w:ascii="Verdana" w:hAnsi="Verdana"/>
          <w:szCs w:val="24"/>
        </w:rPr>
        <w:t>Наказом Регіонального відділення Фонду державного майна України по Вінницькій та Хмельницькій областях від 10.09.2021 № 1512 прийнято рішення про приватизацію шляхом продажу на аукціоні з умовами об'єкта соціально-культурного призначення - лазні літ. А з прибудовою літ. а1, загальною площею 93,1 кв.м, яка не увійшла до статутного капіталу ВАТ «Племзавод «Україна», код за ЄДРПОУ 00846197 (ліквідований), за адресою: Вінницька обл., Вінницький (колишній Літинський) р-н, с. Сосни, вул. Центральна, 3 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567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 Знак"/>
    <w:qFormat/>
    <w:rPr>
      <w:rFonts w:ascii="Antiqua;Corbel" w:hAnsi="Antiqua;Corbel" w:cs="Antiqua;Corbel"/>
      <w:sz w:val="26"/>
      <w:lang w:val="uk-UA" w:bidi="ar-SA"/>
    </w:rPr>
  </w:style>
  <w:style w:type="character" w:styleId="3">
    <w:name w:val=" Знак Знак3"/>
    <w:qFormat/>
    <w:rPr>
      <w:rFonts w:ascii="UkrainianSchoolBook;Courier New" w:hAnsi="UkrainianSchoolBook;Courier New" w:cs="UkrainianSchoolBook;Courier New"/>
      <w:sz w:val="16"/>
      <w:szCs w:val="16"/>
      <w:lang w:val="uk-UA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rbel" w:hAnsi="Antiqua;Corbel" w:cs="Antiqua;Corbel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yle22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rbel" w:hAnsi="Antiqua;Corbel" w:cs="Antiqua;Corbel"/>
      <w:sz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60" w:after="240"/>
      <w:jc w:val="both"/>
      <w:textAlignment w:val="auto"/>
    </w:pPr>
    <w:rPr>
      <w:rFonts w:ascii="Times New Roman" w:hAnsi="Times New Roman" w:cs="Times New Roman"/>
      <w:spacing w:val="4"/>
      <w:sz w:val="25"/>
      <w:szCs w:val="25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07:00Z</dcterms:created>
  <dc:creator>Admin</dc:creator>
  <dc:description/>
  <cp:keywords/>
  <dc:language>en-US</dc:language>
  <cp:lastModifiedBy>Supervisor</cp:lastModifiedBy>
  <cp:lastPrinted>2021-06-22T15:36:00Z</cp:lastPrinted>
  <dcterms:modified xsi:type="dcterms:W3CDTF">2021-09-13T12:07:00Z</dcterms:modified>
  <cp:revision>2</cp:revision>
  <dc:subject/>
  <dc:title>                                     </dc:title>
</cp:coreProperties>
</file>