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09.08.2021 року № 1299 прийнято рішення про приватизацію шляхом продажу на аукціоні з умовами  об`єкта малої приватизації окремого майна – приїжджої загальною площею 73,8 кв.м, розташованої за адресою: Вінницька обл., Хмільницький р-н,</w:t>
      </w:r>
      <w:r>
        <w:rPr>
          <w:rFonts w:cs="Verdana" w:ascii="Verdana" w:hAnsi="Verdana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 (колишній Козятинський р-н),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</w:rPr>
        <w:t>с.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Махаринці, 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ул.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Садова, буд. 4, кв.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8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tim_05</dc:creator>
  <dc:description/>
  <cp:keywords/>
  <dc:language>en-US</dc:language>
  <cp:lastModifiedBy>Admin</cp:lastModifiedBy>
  <cp:lastPrinted>2021-08-09T15:12:00Z</cp:lastPrinted>
  <dcterms:modified xsi:type="dcterms:W3CDTF">2021-08-10T12:11:00Z</dcterms:modified>
  <cp:revision>93</cp:revision>
  <dc:subject/>
  <dc:title/>
</cp:coreProperties>
</file>