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казом Регіонального відділення Фонду державного майна України по Вінницькій та Хмельницькій областях від 07.12.2021 року № 2225 прийнято рішення про приватизацію шляхом продажу на аукціоні з умовами об`єкта малої приватизації окремого майна – нежитлових вбудованих приміщень магазину (№2-№13) загальною площею 217,1 кв.м з вхідним майданчиком в будівлі торгового комплексу літ.А, що не увійшли до статутного капіталу ВАТ «Ободівський цукровий завод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та перебувають на позабалансовому рахунку Ободівської сільської ради, код за ЄДРПОУ 04331099,  за адресою: Вінницька обл., Тростянецький р-н, с.Нова Ободівка, вул. Призаводська, 24д.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0:00Z</dcterms:created>
  <dc:creator>tim_05</dc:creator>
  <dc:description/>
  <cp:keywords/>
  <dc:language>en-US</dc:language>
  <cp:lastModifiedBy>Admin</cp:lastModifiedBy>
  <cp:lastPrinted>2021-12-08T10:02:00Z</cp:lastPrinted>
  <dcterms:modified xsi:type="dcterms:W3CDTF">2021-12-09T10:19:00Z</dcterms:modified>
  <cp:revision>93</cp:revision>
  <dc:subject/>
  <dc:title/>
</cp:coreProperties>
</file>