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Інформація про результати  продажу об</w:t>
      </w:r>
      <w:r>
        <w:rPr>
          <w:rFonts w:cs="Verdana" w:ascii="Verdana" w:hAnsi="Verdana"/>
          <w:b/>
          <w:sz w:val="28"/>
          <w:szCs w:val="28"/>
          <w:lang w:val="ru-RU"/>
        </w:rPr>
        <w:t>`</w:t>
      </w:r>
      <w:r>
        <w:rPr>
          <w:rFonts w:cs="Verdana" w:ascii="Verdana" w:hAnsi="Verdana"/>
          <w:b/>
          <w:sz w:val="28"/>
          <w:szCs w:val="28"/>
        </w:rPr>
        <w:t>єкта малої привати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креме майно - нежитлові приміщення їдальні-кулінарії площею 281,8 кв.м, що не увійшли до статутного капіталу ВАТ «Удицький цукровий завод» та знаходяться за адресою: 23853, Вінницька обл., Теплицький р-н, с. Удич, вул. 1-го Травня, 3. Приватизовано шляхом викупу покупцем, який єдиний подав заяву на участь в електронному аукціоні з умовами, юридичною особою ТОВ «ЕТІС ГРУП» (код за ЄДРПОУ 40071192) за 24001,20 грн. (Двадцять чотири тисячі одна грн. 20 коп.), у т.ч. ПДВ</w:t>
      </w:r>
      <w:r>
        <w:rPr>
          <w:rFonts w:cs="Verdana" w:ascii="Verdana" w:hAnsi="Verdana"/>
          <w:iCs/>
        </w:rPr>
        <w:t xml:space="preserve"> 4000,20 грн. (Чотири тисячі грн. 20 коп.).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6:00Z</dcterms:created>
  <dc:creator>Admin</dc:creator>
  <dc:description/>
  <cp:keywords/>
  <dc:language>en-US</dc:language>
  <cp:lastModifiedBy>Luda</cp:lastModifiedBy>
  <cp:lastPrinted>2018-11-28T15:26:00Z</cp:lastPrinted>
  <dcterms:modified xsi:type="dcterms:W3CDTF">2018-11-29T14:31:00Z</dcterms:modified>
  <cp:revision>3</cp:revision>
  <dc:subject/>
  <dc:title>                                     </dc:title>
</cp:coreProperties>
</file>