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Вінницьке РВ  в травні  продало 7 об</w:t>
      </w:r>
      <w:r>
        <w:rPr>
          <w:rFonts w:cs="Verdana" w:ascii="Verdana" w:hAnsi="Verdana"/>
          <w:b/>
          <w:sz w:val="28"/>
          <w:szCs w:val="28"/>
        </w:rPr>
        <w:t>`</w:t>
      </w:r>
      <w:r>
        <w:rPr>
          <w:rFonts w:cs="Verdana" w:ascii="Verdana" w:hAnsi="Verdana"/>
          <w:b/>
          <w:sz w:val="28"/>
          <w:szCs w:val="28"/>
          <w:lang w:val="uk-UA"/>
        </w:rPr>
        <w:t>єктів малої приватизації</w:t>
      </w:r>
    </w:p>
    <w:p>
      <w:pPr>
        <w:pStyle w:val="Normal"/>
        <w:ind w:right="-186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34"/>
          <w:szCs w:val="34"/>
          <w:lang w:val="uk-UA"/>
        </w:rPr>
        <w:tab/>
      </w:r>
      <w:r>
        <w:rPr>
          <w:rFonts w:cs="Verdana" w:ascii="Verdana" w:hAnsi="Verdana"/>
          <w:lang w:val="uk-UA"/>
        </w:rPr>
        <w:t>РВ ФДМУ по Вінницькій області в травні 2019 року продало 7 об`єктів малої приватизації: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будинок для сезонних працівників заг.пл.655,8 кв.м, Вінницька обл., Піщанський р-н, с.Дмитрашківка, вул.Садова, 4а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будівлю їдальні заг.пл. 428,4 кв.м, Вінницька обл.,Погребищенський р-н, с.Сніжна, вул.Шкільна, 4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будівлю лазні заг.пл. 208,4 кв.м, Вінницька обл., Крижопільський р-н, с.Соколівка, вул.Терешкової, 74а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будівлю магазину пл.62,3 кв.м, Вінницька обл., Козятинський р-н, с.Красне, вул.Центральна, 59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будівлю гаража літ.Б пл.79,5 кв.м, будівля гаража літ.Д пл.36,8 кв.м, Вінницька обл.,м.Тульчин, вул.Миколи Леонтовича, 47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одноповерхова будівля лазні заг.пл.146,3 кв.м, Вінницька обл., Хмільницький р-н, с.Качанівка, вул.Кошового, 16;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будівлю лазні пл.221,1 кв.м, Вінницька обл., м.Бершадь, вул.Покровська, 211С.</w:t>
      </w:r>
    </w:p>
    <w:p>
      <w:pPr>
        <w:pStyle w:val="Normal"/>
        <w:ind w:firstLine="708"/>
        <w:jc w:val="both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iCs/>
          <w:lang w:val="uk-UA"/>
        </w:rPr>
        <w:t>До Державного бюджету очікується надходження коштів в сумі 304,2 тис.грн., у т.ч. ПДВ 50,7 тис.грн.</w:t>
      </w:r>
    </w:p>
    <w:p>
      <w:pPr>
        <w:pStyle w:val="Normal"/>
        <w:ind w:firstLine="708"/>
        <w:jc w:val="both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iCs/>
          <w:lang w:val="uk-UA"/>
        </w:rPr>
      </w:r>
    </w:p>
    <w:p>
      <w:pPr>
        <w:pStyle w:val="Normal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i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64" w:leader="none"/>
      </w:tabs>
      <w:ind w:left="5387" w:hanging="0"/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both"/>
      <w:outlineLvl w:val="1"/>
    </w:pPr>
    <w:rPr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9:00Z</dcterms:created>
  <dc:creator>Luda</dc:creator>
  <dc:description/>
  <cp:keywords/>
  <dc:language>en-US</dc:language>
  <cp:lastModifiedBy>Luda</cp:lastModifiedBy>
  <cp:lastPrinted>2019-05-15T15:53:00Z</cp:lastPrinted>
  <dcterms:modified xsi:type="dcterms:W3CDTF">2019-05-15T13:19:00Z</dcterms:modified>
  <cp:revision>6</cp:revision>
  <dc:subject/>
  <dc:title>                                       </dc:title>
</cp:coreProperties>
</file>