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ЕГІОНАЛЬНЕ ВІДДІЛЕННЯ ФОНДУ ДЕРЖАВНОГО МАЙНА УКРАЇНИ ПО ОДЕСЬКІЙ ОБЛАСТІ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КАЗ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з особового  складу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дес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05.11.2015                                                                             №01-88 к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</w:t>
      </w:r>
    </w:p>
    <w:p>
      <w:pPr>
        <w:pStyle w:val="2"/>
        <w:ind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 xml:space="preserve">Про  проведення  перевірки  </w:t>
      </w:r>
    </w:p>
    <w:p>
      <w:pPr>
        <w:pStyle w:val="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 РВ ФДМУ по Одеській області 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 xml:space="preserve">передбаченої Законом України „Про очищення влади” 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>Відповідно до Закону України «Про очищення влади» (далі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із змінами і доповненнями, внесеними постановою Кабінету Міністрів України від 25 березня 2015 року № 167, та Плану проведення  перевірок відповідно до Закону України «Про очищення влади», затвердженого розпорядженням Кабінету Міністрів України від 16 жовтня 2014 року № 1025-року,-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 А К А З У Ю :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Провести у регіональному відділенні перевірку, передбачену Законом (далі-перевірка), визначивши </w:t>
      </w:r>
      <w:r>
        <w:rPr>
          <w:rFonts w:cs="Verdana" w:ascii="Verdana" w:hAnsi="Verdana"/>
          <w:sz w:val="16"/>
          <w:szCs w:val="16"/>
          <w:u w:val="single"/>
        </w:rPr>
        <w:t>05 листопада 2015 року</w:t>
      </w:r>
      <w:r>
        <w:rPr>
          <w:rFonts w:cs="Verdana" w:ascii="Verdana" w:hAnsi="Verdana"/>
          <w:sz w:val="16"/>
          <w:szCs w:val="16"/>
        </w:rPr>
        <w:t xml:space="preserve"> днем початку проведення перевірки  для  Українського С.С. - головного спеціаліста з питань внутрішньої безпеки та запобігання корупції регіонального відділення 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 Відділу  персоналу, проходження державної служби, запобігання проявам корупції та зв’язків зі ЗМІ довести до відома особу, яка підлягає перевірці, цей наказ в день його видання під особистий підпис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.Відділу інформаційного забезпечення та моніторингу розмістити текст цього наказу  на офіційному веб-сайті регіонального відділення у день його виданн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>4.Контроль за виконанням цього наказу залишаю за собою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чальник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Регіонального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відділення                                                           О.М.Косьмі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5:00Z</dcterms:created>
  <dc:creator>Кадры</dc:creator>
  <dc:description/>
  <dc:language>en-US</dc:language>
  <cp:lastModifiedBy>Staff</cp:lastModifiedBy>
  <cp:lastPrinted>2015-07-21T13:45:00Z</cp:lastPrinted>
  <dcterms:modified xsi:type="dcterms:W3CDTF">2015-11-10T12:55:00Z</dcterms:modified>
  <cp:revision>2</cp:revision>
  <dc:subject/>
  <dc:title>РЕГІОНАЛЬНЕ ВІДДІЛЕННЯ ФОНДУ ДЕРЖАВНОГО МАЙНА УКРАЇНИ ПО ОДЕСЬКІЙ ОБЛАСТІ</dc:title>
</cp:coreProperties>
</file>