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7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Оголошен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орендодавця - РВ ФДМУ по Вінницькій  та Хмельницькій областях про намір передати в оренду об’єк</w:t>
      </w:r>
      <w:r>
        <w:rPr>
          <w:sz w:val="22"/>
          <w:szCs w:val="22"/>
        </w:rPr>
        <w:t>т</w:t>
      </w:r>
      <w:r>
        <w:rPr>
          <w:sz w:val="22"/>
          <w:szCs w:val="22"/>
          <w:lang w:val="uk-UA"/>
        </w:rPr>
        <w:t xml:space="preserve">и державного майна, </w:t>
      </w:r>
    </w:p>
    <w:p>
      <w:pPr>
        <w:pStyle w:val="Normal"/>
        <w:spacing w:before="120" w:after="120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до яких надійшли заяви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520"/>
        <w:gridCol w:w="2289"/>
        <w:gridCol w:w="3436"/>
        <w:gridCol w:w="1283"/>
        <w:gridCol w:w="2138"/>
        <w:gridCol w:w="960"/>
        <w:gridCol w:w="1421"/>
        <w:gridCol w:w="1095"/>
        <w:gridCol w:w="2050"/>
      </w:tblGrid>
      <w:tr>
        <w:trPr>
          <w:trHeight w:val="377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ргану управління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1644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овий номер май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12" w:hanging="1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-мально можли-вий строк оренд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</w:tr>
      <w:tr>
        <w:trPr>
          <w:trHeight w:val="451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06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на державна адміністраці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78073, Департамент будівництва, містобудування та архітектури Вінницької обласної державної адмініс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50, м.Вінниця, вул. Театральна,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432) 67-31-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рухоме майно – комплекс пам’яток архітектури та містобудування категорії місцевого значення «Електростанція та млин», у складі якого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▪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«Електростанція та млин» (охоронний №8-М), у т.ч.: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 – млин 1 поверх (цокольни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 – електростанція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– шлюзи-плотина (115 куб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– підводящий канал (44523 куб.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 – робочи лотки (773 куб.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– робочі лотки (178,2 куб.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▪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Склад» (охоронний №314-М), у т.ч.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рноскла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– підпірна стіна (153 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– вимощення двору (4810,0 кв.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▪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«Крупорушка» (охоронний №314-М/1), у т.ч.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,в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¹</w:t>
            </w:r>
            <w:r>
              <w:rPr>
                <w:sz w:val="20"/>
                <w:szCs w:val="20"/>
                <w:lang w:val="uk-UA"/>
              </w:rPr>
              <w:t>,в</w:t>
            </w: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  <w:t>²,в³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78073.3.ЯХЧЯЧХ2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78073.3.ЯХЧЯЧХ2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78073.3.ЯХЧЯЧХ2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Немирівський р-н, с.Сокілець, вул..Михайлівська (колишня Леніна), 13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Немирівський р-н, с.Сокілець, вул..Михайлівська (колишня Леніна), 130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., Немирівський р-н, с.Сокілець, вул..Михайлівська (колишня Леніна), 130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82,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73,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1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310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9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43281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22164,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uk-UA"/>
              </w:rPr>
              <w:t>27038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81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62691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181013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1729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625338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9595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38164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88390,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мальний термін 10 рокі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комерційного використання, зокрема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 оздоровчо-рекреаційного (розміщення об’єктів туристичної інфраструктури та оздоровчо-рекреаційного призначення, зокрема, готельно-туристичного комплексу, кемпінгу, бази відпочинку, тощо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закладів торгівлі та громадського харчування, культурно-просвітницького обслуговування, розміщення нешкідливого виробництва, що не є джерелом забруднення навколишнього середовища (атмосферного повітря, поверхневих та підземних вод тощо), в тому числі – виробництво електричної енергії</w:t>
            </w:r>
          </w:p>
        </w:tc>
      </w:tr>
      <w:tr>
        <w:trPr>
          <w:trHeight w:val="1063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070693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ий національний технічний університ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1021, м.Вінниця,  Хмельницьке шосе, 9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32) 56-08-4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ухоме майно – нежитлове вбудоване приміщення на 1-му поверсі навчального корпусу №3 (літ. 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539938.1АААБИВ34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00, м.Вінниця, вул. Воїнів-Інтернаціоналістів,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1467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курсів з навчання водіїв автомобілів (із погодинним режимом використання)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  <w:lang w:val="uk-UA"/>
              </w:rPr>
              <w:t>Заяви про оренду зазначеного об’єкту приймаються протягом десяти робочих днів після опублікування оголошення, за адресою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21018, м.Вінниця, вул. Гоголя, 10, тел.(0432) 67-52-17, факс 67-30-41 РВ ФДМУ п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нницькі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 Хмельницькі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бластях. Заява надається в окремому конверті з написом “Заява про оренду”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Про оренду державного та комунального майна</w:t>
            </w:r>
            <w:r>
              <w:rPr>
                <w:sz w:val="20"/>
                <w:szCs w:val="20"/>
              </w:rPr>
              <w:t>”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 w:before="12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45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10:00Z</dcterms:created>
  <dc:creator>User</dc:creator>
  <dc:description/>
  <cp:keywords/>
  <dc:language>en-US</dc:language>
  <cp:lastModifiedBy>Luda</cp:lastModifiedBy>
  <cp:lastPrinted>2020-01-09T12:20:00Z</cp:lastPrinted>
  <dcterms:modified xsi:type="dcterms:W3CDTF">2020-01-15T10:29:00Z</dcterms:modified>
  <cp:revision>384</cp:revision>
  <dc:subject/>
  <dc:title>додаток до листа РВ ФДМУ</dc:title>
</cp:coreProperties>
</file>