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0.</w:t>
      </w:r>
      <w:r>
        <w:rPr>
          <w:rFonts w:cs="Times New Roman" w:ascii="Times New Roman" w:hAnsi="Times New Roman"/>
          <w:sz w:val="26"/>
          <w:szCs w:val="26"/>
          <w:lang w:val="en-US"/>
        </w:rPr>
        <w:t>08</w:t>
      </w:r>
      <w:r>
        <w:rPr>
          <w:rFonts w:cs="Times New Roman" w:ascii="Times New Roman" w:hAnsi="Times New Roman"/>
          <w:sz w:val="26"/>
          <w:szCs w:val="26"/>
        </w:rPr>
        <w:t>.2016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ідротехнічних споруд ставів – плотини із шахтним водозабором «Сальва»  (інв. № 128, № 130), земляної дамби «Сальва» з мокрим схилом»  (інв. № 129, № 129а), місцезнаходження об’єкта: Закарпатська обл., Виноградівський район, м. Виноградів, з метою укладання договору оренди, переможцем конкурсу визнано суб’єкта оціночної діяльності ПП «Експерт – Центр» на таких умовах: вартість послуг – 4000 грн., термін виконання –  до 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будованих приміщень (поз. № 33 та № 33ª за планом) загальною площею 33,7 кв.м на п’ятому поверсі та частина даху площею 15,0 кв.м  адмінбудівлі літ.А, місцезнаходження об’єкта: Закарпатська обл., м. Мукачево, вул. Недецеї, 2, з метою продовження договору оренди, переможцем конкурсу визнано суб’єкта оціночної діяльності ФОП кіян Т.П. на таких умовах: вартість послуг – 1545,10 грн., термін виконання –   5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56:00Z</dcterms:created>
  <dc:creator>masyania</dc:creator>
  <dc:description/>
  <dc:language>en-US</dc:language>
  <cp:lastModifiedBy>Olcha</cp:lastModifiedBy>
  <cp:lastPrinted>2016-09-01T15:38:00Z</cp:lastPrinted>
  <dcterms:modified xsi:type="dcterms:W3CDTF">2016-09-06T12:56:00Z</dcterms:modified>
  <cp:revision>2</cp:revision>
  <dc:subject/>
  <dc:title>3</dc:title>
</cp:coreProperties>
</file>