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частин приміщення фойє площею 17,5 кв.м першого поверху будівлі навчального корпусу Закарпатського лісотехнічного коледжу ДВНЗ «Національний лісотехнічний університет України», місцезнаходження об’єкта: Закарпатська обл., м. Хуст, вул. Волошина, 66, з метою продовження договору оренди, переможцем конкурсу визнано суб’єкта оціночної діяльності </w:t>
      </w:r>
      <w:r>
        <w:rPr>
          <w:rFonts w:cs="Times New Roman" w:ascii="Times New Roman" w:hAnsi="Times New Roman"/>
          <w:sz w:val="26"/>
          <w:szCs w:val="26"/>
          <w:lang w:val="ru-RU"/>
        </w:rPr>
        <w:t>ТОВ «Ріалті –О»</w:t>
      </w:r>
      <w:r>
        <w:rPr>
          <w:rFonts w:cs="Times New Roman" w:ascii="Times New Roman" w:hAnsi="Times New Roman"/>
          <w:sz w:val="26"/>
          <w:szCs w:val="26"/>
        </w:rPr>
        <w:t>,  на таких умовах: вартість послуг – 1725,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вбудованих приміщень (поз. 12,13) загальною площею 47,6 кв.м на першому поверсі нежитлової будівлі літ. «А», місцезнаходження об’єкта: Закарпатська обл., м. Хуст, вул. Карпатської Січі, 38, з метою укладання договору оренди, переможцем конкурсу визнано суб’єкта оціночної діяльності ТОВ «Ріалті –О»,  на таких умовах: вартість послуг – 1725,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будованих приміщень (поз. 14 та поз.15 за планом) загальною площею 79,2 кв.м на першому поверсі адміністративного будинку, місцезнаходження об’єкта: Закарпатська обл., м. Ужгород, вул. О.Кошового, буд. 4, з метою продовження договору оренди, переможцем конкурсу визнано суб’єкта оціночної діяльності ФОП Мицьо І.В.,  на таких умовах: вартість послуг – 1700,00 грн., термін виконання –   5 днів;</w:t>
      </w:r>
    </w:p>
    <w:p>
      <w:pPr>
        <w:pStyle w:val="Normal"/>
        <w:spacing w:before="10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вбудованих приміщень першого поверху будівлі їдальні літ. Ж, загальною площею 121,1 кв.м., в тому числі, вбудоване приміщення (поз. 2-10), загальною площею 37,5 кв.м. та частини приміщень (поз. 2-8, 2-1), загальною площею 83,5 кв.м., місцезнаходження об’єкта: Закарпатська обл., м. Свалява, вул. Духновича, 6, з метою укладання договору оренди, переможцем конкурсу визнано суб’єкта оціночної діяльності ПП «Експерт – Центр»,  на таких умовах: вартість послуг – 1725,00 грн., термін виконання –   5 днів.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1:00Z</dcterms:created>
  <dc:creator>masyania</dc:creator>
  <dc:description/>
  <dc:language>en-US</dc:language>
  <cp:lastModifiedBy>Mischenko</cp:lastModifiedBy>
  <cp:lastPrinted>2016-12-15T15:36:00Z</cp:lastPrinted>
  <dcterms:modified xsi:type="dcterms:W3CDTF">2017-01-04T14:21:00Z</dcterms:modified>
  <cp:revision>2</cp:revision>
  <dc:subject/>
  <dc:title>3</dc:title>
</cp:coreProperties>
</file>