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вбудованих нежитлових приміщень (поз.1-9, 1-10, 1-5, 1-3) та частина нежитлових приміщень (поз. 1-1 та 1-2) загальною площею 115,75 кв.м на першому поверсі частини адмінбудинку (літ. А), місцезнаходження об’єкта: Закарпатська обл., Іршавський р-н, с. Білки, вул. Центральна, 8/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метою продовження договору оренди, переможцем конкурсу визнано суб’єкта оціночної діяльності ФОП Кіян Т.П.,  на таких умовах: вартість послуг – 1623,83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вбудованого нежитлового приміщення (позиція 20) площею 32,8 кв.м. на другому поверсі адмінбудинку Хустського районного відділу статистики (літ.А), місцезнаходження об’єкта: Закарпатська обл., м. Хуст, вул. І.Франка, 6, з метою укладання договору оренди, переможцем конкурсу визнано суб’єкта оціночної діяльності ТОВ «Ріалті – О»,  на таких умовах: вартість послуг – 1725,00 грн., термін виконання –   4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вбудованого підвального приміщення будівлі літ. «А» гуртожитку №3 (поз. ХХХІІІ за планом) площею 33,6 кв.м., місцезнаходження об’єкта: Закарпатська обл., м. Ужгород, Студентська набережна, 2, з метою продовження договору оренди, переможцем конкурсу визнано суб’єкта оціночної діяльності ФОП Мицьо І.В.,  на таких умовах: вартість послуг – 1700,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вбудованих приміщень поз:1-52, 1-53; першого поверху громадського – побутового корпусу під літ. «А» загальною площею 597,7 кв.м., в т.ч.: площа вбудованого приміщення поз. 1-52 (спортзал) – 569,5 кв.м; площа вбудованого приміщення поз. 1-53 (роздягальня) – 28,2 кв.м, місцезнаходження об’єкта: Закарпатська обл., м. Свалява, вул. Шевченка, 15 «а», з метою укладання договору оренди, переможцем конкурсу визнано суб’єкта оціночної діяльності ФОП Кіян Т.П.,  на таких умовах: вартість послуг – 1690,08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нежитлової будівлі – будинку мисливця (літ. А), загальною площею 259,65 кв.м., місцезнаходження об’єкта: Закарпатська обл., Міжгірський р-н, с. Синевірська Поляна, буд. 355 «А», з метою укладання договору оренди, переможцем конкурсу визнано суб’єкта оціночної діяльності ПП «Експерт – Центр»,  на таких умовах: вартість послуг – 1725,00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9:00Z</dcterms:created>
  <dc:creator>masyania</dc:creator>
  <dc:description/>
  <dc:language>en-US</dc:language>
  <cp:lastModifiedBy>Mischenko</cp:lastModifiedBy>
  <cp:lastPrinted>2016-12-22T14:49:00Z</cp:lastPrinted>
  <dcterms:modified xsi:type="dcterms:W3CDTF">2017-01-04T14:19:00Z</dcterms:modified>
  <cp:revision>2</cp:revision>
  <dc:subject/>
  <dc:title>3</dc:title>
</cp:coreProperties>
</file>