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0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 частини холу (поз.45 за планом) площею 2,0 кв.м на першому поверсі навчально-лабораторного корпусу літ. «А», місцезнаходження об’єкта: Закарпатська обл., м. Ужгород, вул. Університетська, 14, з метою продовження договору оренди, переможцем конкурсу визнано суб’єкта оціночної діяльності ФОП Мицьо І.В.,  на таких умовах: вартість послуг – 1700 грн., термін виконання –  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6:00Z</dcterms:created>
  <dc:creator>masyania</dc:creator>
  <dc:description/>
  <cp:keywords/>
  <dc:language>en-US</dc:language>
  <cp:lastModifiedBy>Mischenko</cp:lastModifiedBy>
  <cp:lastPrinted>2016-10-26T10:08:00Z</cp:lastPrinted>
  <dcterms:modified xsi:type="dcterms:W3CDTF">2016-11-10T09:25:00Z</dcterms:modified>
  <cp:revision>7</cp:revision>
  <dc:subject/>
  <dc:title>3</dc:title>
</cp:coreProperties>
</file>