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Перелік державних підприємств, що належать до сфери управління регіонального відділення ФДМУ по Закарпатській області станом на 01.07.2016</w:t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 w:eastAsia="en-US"/>
              </w:rPr>
              <w:t>Код ЄДРПО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а місцезнаходження підприєм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 w:eastAsia="en-US"/>
              </w:rPr>
              <w:t>ПІБ керівника підприєм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 w:eastAsia="en-US"/>
              </w:rPr>
              <w:t>Контактн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7887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карпатське державне обласне підприємство по технічному забезпеченню сільськогосподарського виробництва «Агропромтехніка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м. Ужгород, вул. Мукачівська, 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Гощук Тарас Васильович – в.о. директ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9-537-44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1851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Єдиний майновий комплекс державного підприємства «Державне сільськогосподарське підприємство птахофабрика «Берегівська»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90243, Закарпатська обл., Берегівський р-н., с.Кідьош, вул.Ференці Ракоці, 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Садварі І.І. – в.о. директ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+38066)8882372 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8:00Z</dcterms:created>
  <dc:creator>Alexandre Katalov</dc:creator>
  <dc:description/>
  <cp:keywords/>
  <dc:language>en-US</dc:language>
  <cp:lastModifiedBy>TMM</cp:lastModifiedBy>
  <cp:lastPrinted>2016-03-12T11:27:00Z</cp:lastPrinted>
  <dcterms:modified xsi:type="dcterms:W3CDTF">2016-07-21T07:48:00Z</dcterms:modified>
  <cp:revision>2</cp:revision>
  <dc:subject/>
  <dc:title>                                                                                                                  Начальнику відділу оцінки</dc:title>
</cp:coreProperties>
</file>