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ІНФОРМАЦІЯ</w:t>
      </w:r>
    </w:p>
    <w:p>
      <w:pPr>
        <w:pStyle w:val="TextBody"/>
        <w:ind w:firstLine="709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РВ ФДМУ по Вінницькій та Хмельницькій областях про оголошення конкурсу з відбору суб’єктів оціночної діяльності, які будуть залучені до проведення незалежної оцінки об’єктів державної власності:</w:t>
      </w:r>
    </w:p>
    <w:p>
      <w:pPr>
        <w:pStyle w:val="TextBody"/>
        <w:ind w:firstLine="709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ind w:firstLine="709"/>
        <w:jc w:val="both"/>
        <w:rPr/>
      </w:pPr>
      <w:r>
        <w:rPr>
          <w:rFonts w:cs="Verdana" w:ascii="Verdana" w:hAnsi="Verdana"/>
          <w:sz w:val="24"/>
        </w:rPr>
        <w:t xml:space="preserve">1. Назва об’єкта оцінки: об’єкт державної власності малої приватизації – окреме майно – погріб, загальною площею 113,8 кв.м, що знаходиться за адресою: Хмельницька обл., Летичівський р-н, смт. Летичів, вул. І. Франка, 33 та обліковується на балансі ВАТ «Летичівський агрегатний завод, код за ЄДРПОУ 00901683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2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-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: -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Подібні до об’єкта оцінки об’єкти: виробнича, виробничо-складська або складська нерухомість, зокрема порівняної площі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5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21 року.</w:t>
      </w:r>
    </w:p>
    <w:p>
      <w:pPr>
        <w:pStyle w:val="TextBody"/>
        <w:ind w:firstLine="709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2. Назва об’єкта оцінки: об’єкт соціально-культурного призначення – лазня літ. А з прибудовою літ. а1, загальною площею 93,1 кв.м, яка не увійшла до статутного капіталу ВАТ «Племзавод «Україна», код за ЄДРПОУ 00846197 (ліквідований), за адресою: Вінницька обл., Вінницький (колишній Літинський) р-н, с. Сосни, вул. Центральна, 3 б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3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Балансова залишкова вартість основних засобів, незавершеного будівництва, довгострокових фінансових інвестицій, нематеріальних активів станом на 31.12.2020 рік: 0 грн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Подібні до об’єкта оцінки об’єкти: окремі будівлі, зокрема виробнича, виробничо-складська або складська нерухомість, порівняної площі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3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21 року.</w:t>
      </w:r>
    </w:p>
    <w:p>
      <w:pPr>
        <w:pStyle w:val="TextBody"/>
        <w:ind w:firstLine="709"/>
        <w:jc w:val="both"/>
        <w:rPr/>
      </w:pPr>
      <w:r>
        <w:rPr>
          <w:rFonts w:cs="Verdana" w:ascii="Verdana" w:hAnsi="Verdana"/>
          <w:sz w:val="24"/>
        </w:rPr>
        <w:t xml:space="preserve">3. Назва об’єкта оцінки: об’єкт соціально-культурного призначення – лазня загальною площею 41,2 кв.м, яка не увійшла до статутного капіталу СВАТ «Рубін», код за ЄДРПОУ 30067661 (ліквідований), за адресою: Вінницька обл., Могилів-Подільський р-н, с. Нагоряни, вул. М. Грушевського, 50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иватизації, шляхом продажу на аукціоні з умов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Замовник-платник робіт з оцінки – РВ ФДМУ по Вінницькій та Хмельницькій областях (67-26-08, </w:t>
      </w:r>
      <w:hyperlink r:id="rId4">
        <w:r>
          <w:rPr>
            <w:rStyle w:val="InternetLink"/>
            <w:rFonts w:cs="Verdana" w:ascii="Verdana" w:hAnsi="Verdana"/>
            <w:color w:val="000000"/>
            <w:lang w:val="uk-UA"/>
          </w:rPr>
          <w:t>vinnytsia@spfu.gov.ua</w:t>
        </w:r>
      </w:hyperlink>
      <w:r>
        <w:rPr>
          <w:rFonts w:cs="Verdana" w:ascii="Verdana" w:hAnsi="Verdana"/>
          <w:lang w:val="uk-UA"/>
        </w:rPr>
        <w:t>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.</w:t>
      </w:r>
    </w:p>
    <w:p>
      <w:pPr>
        <w:pStyle w:val="Normal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 станом на 31.12.2020 рік: 0 грн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Подібні до об’єкта оцінки об’єкти: окремі будівлі, зокрема виробнича, виробничо-складська або складська нерухомість, порівняної площі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4,00 тис.грн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0.09.2021 року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, зареєстрованого в Міністерстві юстиції України 15 січня 2016 р за № 60/28190 (із змінами, зокрема, внесеними наказом ФДМУ від 11 лютого 2020 року №227)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5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ам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>інформація про претендента подаються за встановленою в додатках 3-5 до Положення формою.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рок виконання робіт не повинен перевищувати 15 календарних днів від дати підписання договору на проведення незалежної оцінки майна.</w:t>
      </w:r>
      <w:bookmarkStart w:id="7" w:name="n82"/>
      <w:bookmarkEnd w:id="7"/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 Вінниця, вул. Гоголя, 10 або безпосередньо до приймальні регіонального відділення до 17-00 години 12.10.2021 року (включно)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У разі невідповідності, неповноти конкурсної документації або її несвоєчасного подання претендент до участі у конкурсі не допускається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uk-UA"/>
        </w:rPr>
        <w:t>Конкурс відбудеться 20.10.2021 року об 11.00 год. у РВ ФДМУ по Вінницькій та Хмельницькій областях, за адресою: 21018, м. Вінниця, вул. Гоголя, 10. Телефон для довідок 67-26-08.</w:t>
      </w:r>
    </w:p>
    <w:p>
      <w:pPr>
        <w:pStyle w:val="Normal"/>
        <w:jc w:val="both"/>
        <w:rPr>
          <w:rFonts w:ascii="Verdana" w:hAnsi="Verdana" w:cs="Verdana"/>
          <w:spacing w:val="-2"/>
          <w:lang w:val="uk-UA"/>
        </w:rPr>
      </w:pPr>
      <w:r>
        <w:rPr>
          <w:rFonts w:cs="Verdana" w:ascii="Verdana" w:hAnsi="Verdana"/>
          <w:spacing w:val="-2"/>
          <w:lang w:val="uk-UA"/>
        </w:rPr>
      </w:r>
    </w:p>
    <w:p>
      <w:pPr>
        <w:pStyle w:val="Normal"/>
        <w:jc w:val="both"/>
        <w:rPr>
          <w:rFonts w:ascii="Verdana" w:hAnsi="Verdana" w:cs="Verdana"/>
          <w:spacing w:val="-2"/>
          <w:lang w:val="uk-UA"/>
        </w:rPr>
      </w:pPr>
      <w:r>
        <w:rPr>
          <w:rFonts w:cs="Verdana" w:ascii="Verdana" w:hAnsi="Verdana"/>
          <w:spacing w:val="-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8"/>
    <w:qFormat/>
    <w:rPr/>
  </w:style>
  <w:style w:type="character" w:styleId="Style10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Нормальний текст Знак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://zakon4.rada.gov.ua/laws/show/2658-1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42:00Z</dcterms:created>
  <dc:creator>User</dc:creator>
  <dc:description/>
  <cp:keywords/>
  <dc:language>en-US</dc:language>
  <cp:lastModifiedBy>Admin</cp:lastModifiedBy>
  <cp:lastPrinted>2021-09-22T09:01:00Z</cp:lastPrinted>
  <dcterms:modified xsi:type="dcterms:W3CDTF">2021-09-29T13:35:00Z</dcterms:modified>
  <cp:revision>9064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