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державної власності малої приватизації – окреме майно – комплекс будівель у складі: будівля ветмедицини А-1 площею 80,5 кв. м, сарай Б-1 площею 48,3 кв. м., гараж В-1 площею 21,9 кв.м, за адресою: Хмельницька обл, Теофіпольський р-н, с. Єлизаветпіль, вул. Двірська, 2 та обліковуються на балансі Теофіпольської районної державної лікарні ветеринарної медицини, код за ЄДРПОУ 0071194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об’єкт державної власності малої приватизації – окреме майно – нежитлова будівля загальною площею 687,4 кв. м, що знаходиться за адресою: Хмельницька обл., Деражнянський р-н, м. Деражня, вул. Миру, 89 та обліковується на балансі Центрально-Західного міжрегіонального управління Міністерства юстиції (м. Хмельницький), код за ЄДРПОУ 43316784, (наказом Управління культури, національностей та релігій Хмельницької ОДА від 28.02.2013 №65н включено до Переліку щойно виявлених об’єктів культурної спадщини Хмельницької області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9: 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2,450 тис.грн.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(коефіцієнт схоронності пам’ятки на дату оцінки - не визначени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об'єкт малої приватизації, окреме майно – будівля гаражів літ.Г загальною площею 287,1 кв.м з оглядовою ямою літ. Г/я, які не увійшли до статутного капіталу ВАТ «Ладижинське електромонтажне підприємство №9 «ЕПЗМ», код ЄДРПОУ 00121790, та знаходяться за адресою: 24321, Вінницька обл., м. Ладижин, вул. Промислова, 9 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об'єкт малої приватизації, окреме майно – майстерня МЗМ літ.Д загальною площею 432,5 кв.м зі сходами літ.д, яка не увійшла до статутного капіталу ВАТ «Ладижинське електромонтажне підприємство №9 «ЕПЗМ», код ЄДРПОУ 00121790, та знаходяться за адресою: 24321, Вінницька обл., м. Ладижин, вул. Промислова, 9 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об'єкт малої приватизації, окреме майно – частина адміністративної будівлі з підвалом, двома ганками та входом в підвал, літ.А, А/під, а, а1, а2 загальною площею 105,4 кв.м, гараж літ.Б загальною площею 48,80 кв.м, за адресою: Вінницька обл., м. Іллінці, вул.Соборна, 27, та знаходяться на балансі Головного управління статистики у Вінницькій області, код за ЄДРПОУ 0235939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- 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 (для адміністративної будівлі) та окремі будівлі (для гаража)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15 січня 2016 р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11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11.2020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Supervisor</cp:lastModifiedBy>
  <cp:lastPrinted>2003-09-20T04:19:00Z</cp:lastPrinted>
  <dcterms:modified xsi:type="dcterms:W3CDTF">2020-10-28T10:47:00Z</dcterms:modified>
  <cp:revision>879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