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  <w:lang w:val="en-US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  <w:lang w:val="en-US"/>
        </w:rPr>
      </w:pPr>
      <w:r>
        <w:rPr>
          <w:rFonts w:cs="Verdana" w:ascii="Verdana" w:hAnsi="Verdana"/>
          <w:szCs w:val="28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об’єкт державної власності малої приватизації – окреме майно – комплекс у складі: адмінбудинок літ. «А-1» площею 99,9 кв.м; гараж літ. «Б» площею 19,3 кв м; хлів літ. «В» площею 32,3 кв.м; хлів літ. «Д» площею 11,9 кв.м; вбиральня літ. «Г» площею 2,6 кв.м; огорожа, 1, що знаходиться за адресою: Хмельницька обл, смт. Ярмолинці, вул. Іова Івана, 12 та обліковується на балансі Головного управління Держспоживслужби в Хмельницькій області, код за ЄДРПОУ 40358308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-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1.12.2019: 0 грн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6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об’єкт державної власності малої приватизації – окреме майно – адмінбудинок, гараж, вбиральня, огорожа, загальною площею 333,5 кв.м, що знаходяться за адресою: Хмельницька обл., Теофіпольський р-н, смт. Теофіполь, пров. Тихий, 8 та обліковується на балансі Головного управління Держспоживслужби в Хмельницькій області, код за ЄДРПОУ 40358308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-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1.12.2019: 0 грн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6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20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15 січня 2016 р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ам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Строк виконання робіт не повинен перевищувати 7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03.12.2020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09.12.2020 року об 11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Admin</cp:lastModifiedBy>
  <cp:lastPrinted>2020-11-18T12:09:00Z</cp:lastPrinted>
  <dcterms:modified xsi:type="dcterms:W3CDTF">2020-11-26T09:52:00Z</dcterms:modified>
  <cp:revision>8831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