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 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Назва об’єкта оцінки: об’єкт державної власності малої приватизації - окреме майно – приїжджа загальною площею 73,8 кв.м, розташована за адресою: Вінницька область, Хмільницький район, (колишній Козятинський район), с. Махаринці, вул. Садова, буд. 4, кв. 8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16.08.2021 рік: 944 грн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21 рок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. Назва об’єкта оцінки: об’єкт державної власності малої приватизації - окреме майно – будинок побуту літ. А з підвалом літ.А1, загальною площею 947,5 кв.м, що не увійшов до статутного капіталу ВАТ «Деребчинський цукровий завод», код за ЄДРПОУ 00371630, розташований за адресою: Вінницька область, Жмеринський район, (колишній Шаргородський район), с. Деребчин, вул. Заводська, 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: -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окремі будівлі, зокрема порівняної площі та за функціональним призначенням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8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4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09.09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15.09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zakon4.rada.gov.ua/laws/show/2658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Supervisor</cp:lastModifiedBy>
  <cp:lastPrinted>2021-08-17T16:07:00Z</cp:lastPrinted>
  <dcterms:modified xsi:type="dcterms:W3CDTF">2021-08-30T12:32:00Z</dcterms:modified>
  <cp:revision>9016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