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об’єкт малої приватизації, окреме майно – частина будівлі (їдальня) літ. А з прибудовою літ. А1, прибудовою літ.А2, загальною площею 293,6 кв.м, яка не увійшла до статутного капіталу ВАТ «Гонорівський цукровий завод», код за ЄДРПОУ 00371624, за адресою: Вінницька обл., Ямпільський р-н, с. Гонорівка, вул. Пушкіна, 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15.02.2002 рік: 14723,00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5,5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21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uk-UA"/>
        </w:rPr>
        <w:t>. Назва об’єкта оцінки: об’єкт малої приватизації, окреме майно – будинок побуту літ. А, загальною площею 54,1 кв.м з ганком, який під час приватизації не увійшов до статутного капіталу ВАТ «Махаринецький цукровий завод», код за ЄДРПОУ 371713, за адресою: Вінницька обл., Козятинський р-н, с. Махаринці, вул. Центральна, буд. 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0.06.2021 рік: 0,0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6.2021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 січня 2016 р за № 60/28190 (із змінами, зокрема, внесеними наказом ФДМУ від 11 лютого 2020 року №227)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5.07.2021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1.07.2021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21-06-30T09:13:00Z</cp:lastPrinted>
  <dcterms:modified xsi:type="dcterms:W3CDTF">2021-07-07T11:48:00Z</dcterms:modified>
  <cp:revision>8969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