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993" w:right="707" w:hanging="0"/>
        <w:jc w:val="both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У</w:t>
      </w:r>
      <w:r>
        <w:rPr>
          <w:sz w:val="27"/>
          <w:szCs w:val="27"/>
          <w:lang w:val="uk-UA"/>
        </w:rPr>
        <w:t>правління забезпечення реалізації повноважень у Чернівецькій області Регіонального відділення ФДМУ по Івано-Франківській, Чернівецькій та Тернопільській областях  повідомляє про введення в дію нових рахунків для обліку доходів державного бюджету (надходжень за оренду державного майна) з 01 січня 2020 р.</w:t>
      </w: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993" w:right="7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еквізити рахунків для зарахування платежів за оренду державного майна:</w:t>
      </w:r>
    </w:p>
    <w:p>
      <w:pPr>
        <w:pStyle w:val="Normal"/>
        <w:ind w:left="993" w:right="707" w:hanging="0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ind w:left="993" w:right="-144" w:hanging="0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 xml:space="preserve">                                 </w:t>
      </w:r>
      <w:r>
        <w:rPr>
          <w:b/>
          <w:color w:val="000000"/>
          <w:sz w:val="24"/>
          <w:szCs w:val="24"/>
          <w:lang w:val="uk-UA" w:eastAsia="uk-UA"/>
        </w:rPr>
        <w:t>Код класифікації доходів бюджету 22080200</w:t>
      </w:r>
    </w:p>
    <w:p>
      <w:pPr>
        <w:pStyle w:val="Normal"/>
        <w:ind w:right="-144" w:hanging="0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843"/>
        <w:gridCol w:w="3260"/>
      </w:tblGrid>
      <w:tr>
        <w:trPr>
          <w:trHeight w:val="9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Отрим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отримувача</w:t>
              <w:br/>
              <w:t>(ЄДРП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Банк отримув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Номер рахунку (IBAN)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Чернівецьке УК/м.Чернiвцi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978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238999980313090093000024002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ижницьке УК/Вижницький 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984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70899998031304009300002400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5" w:leader="none"/>
              </w:tabs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Герцаївське УК/Герцаївськ.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674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988999980313080093000024025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Глибоцьке УК/Глибоцький 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675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068999980313010093000024040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Заставнiвське УК/Заставн.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6752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808999980313010093000024066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ельменецьке УК/Кельм.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36749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UA718999980313030093000024101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iцманське УК/Кiцманський 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8053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488999980313030093000024127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Новоселицьке УК/Новосел.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8038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658999980313000093000024157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утильське УК/Путильський 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6754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578999980313010093000024189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Сокирянське УК/Сокирянськ.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870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698999980313050093000024204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Сторожинецьке УК/Сторожин.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835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478999980313040093000024227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Хотинське УК/Хотинський р-н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921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658999980313000093000024254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Сокир.УК/Новодністровська отг/220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37870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048999980313010093000024367</w:t>
            </w:r>
          </w:p>
        </w:tc>
      </w:tr>
    </w:tbl>
    <w:p>
      <w:pPr>
        <w:pStyle w:val="Normal"/>
        <w:ind w:right="-28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144" w:hanging="0"/>
        <w:jc w:val="both"/>
        <w:rPr>
          <w:b/>
          <w:b/>
          <w:sz w:val="20"/>
          <w:lang w:val="uk-UA"/>
        </w:rPr>
      </w:pPr>
      <w:r>
        <w:rPr>
          <w:b/>
          <w:color w:val="000000"/>
          <w:sz w:val="20"/>
          <w:lang w:val="uk-UA" w:eastAsia="uk-UA"/>
        </w:rPr>
        <w:t xml:space="preserve">                                                                </w:t>
      </w:r>
      <w:r>
        <w:rPr>
          <w:b/>
          <w:color w:val="000000"/>
          <w:sz w:val="20"/>
          <w:lang w:val="uk-UA" w:eastAsia="uk-UA"/>
        </w:rPr>
        <w:t>Код класифікації доходів бюджету 22080300</w:t>
      </w:r>
    </w:p>
    <w:p>
      <w:pPr>
        <w:pStyle w:val="Normal"/>
        <w:ind w:right="-285" w:hanging="0"/>
        <w:jc w:val="both"/>
        <w:rPr>
          <w:b/>
          <w:b/>
          <w:color w:val="FF0000"/>
          <w:sz w:val="20"/>
          <w:lang w:val="uk-UA"/>
        </w:rPr>
      </w:pPr>
      <w:r>
        <w:rPr>
          <w:b/>
          <w:color w:val="FF0000"/>
          <w:sz w:val="20"/>
          <w:lang w:val="uk-UA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843"/>
        <w:gridCol w:w="3260"/>
      </w:tblGrid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Отрим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отримувача</w:t>
              <w:br/>
              <w:t>(ЄДРП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Банк отримув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Номер рахунку (IBAN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Чернівецьке УК/м.Чернiвцi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978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29899998031306009400002400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ижницьке УК/Вижницький 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984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76899998031301009400002400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Герцаївське УК/Герцаївськ.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674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07899998031305009400002402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Глибоцьке УК/Глибоцький 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675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36899998031308009400002404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Заставнiвське УК/Заставн.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6752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13899998031308009400002406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ельменецьке УК/Кельм.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6749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778999980313000094000024101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iцманське УК/Кiцманський 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8053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54899998031300009400002412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Новоселицьке УК/Новосел.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8038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95899998031307009400002415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утильське УК/Путильський 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6754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87899998031308009400002418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Сокирянське УК/Сокирянськ.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870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75899998031302009400002420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Сторожинецьке УК/Сторожин.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835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53899998031301009400002422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Хотинське УК/Хотинський р-н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921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95899998031307009400002425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Сокир.УК/Новодністровська отг/2208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37870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Казначейство України(ел. адм. подат.)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UA348999980313080094000024367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284" w:right="-285" w:hanging="0"/>
        <w:jc w:val="both"/>
        <w:rPr>
          <w:b/>
          <w:b/>
          <w:i/>
          <w:i/>
          <w:sz w:val="20"/>
          <w:szCs w:val="27"/>
          <w:lang w:val="uk-UA"/>
        </w:rPr>
      </w:pPr>
      <w:r>
        <w:rPr>
          <w:b/>
          <w:i/>
          <w:sz w:val="20"/>
          <w:szCs w:val="27"/>
          <w:lang w:val="uk-UA"/>
        </w:rPr>
      </w:r>
    </w:p>
    <w:p>
      <w:pPr>
        <w:pStyle w:val="Normal"/>
        <w:ind w:left="-284" w:right="-285" w:hanging="0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ind w:left="-284" w:right="-285" w:hanging="0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51" w:leader="none"/>
      </w:tabs>
      <w:ind w:right="43" w:hanging="0"/>
      <w:jc w:val="center"/>
      <w:outlineLvl w:val="2"/>
    </w:pPr>
    <w:rPr>
      <w:b/>
      <w:color w:val="000000"/>
      <w:spacing w:val="8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65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544" w:leader="none"/>
      </w:tabs>
      <w:ind w:right="-285" w:hanging="0"/>
      <w:jc w:val="both"/>
    </w:pPr>
    <w:rPr>
      <w:sz w:val="27"/>
      <w:lang w:val="uk-U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2:00Z</dcterms:created>
  <dc:creator>Mayno</dc:creator>
  <dc:description/>
  <cp:keywords/>
  <dc:language>en-US</dc:language>
  <cp:lastModifiedBy>Женя</cp:lastModifiedBy>
  <cp:lastPrinted>2019-12-03T11:50:00Z</cp:lastPrinted>
  <dcterms:modified xsi:type="dcterms:W3CDTF">2020-01-10T12:58:00Z</dcterms:modified>
  <cp:revision>62</cp:revision>
  <dc:subject/>
  <dc:title>                                                                                                                      </dc:title>
</cp:coreProperties>
</file>