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ФОНД ДЕРЖАВНОГО МАЙНА УКРАЇНИ</w:t>
      </w:r>
    </w:p>
    <w:p>
      <w:pPr>
        <w:pStyle w:val="Style15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НАКАЗ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6"/>
        <w:gridCol w:w="3171"/>
        <w:gridCol w:w="3282"/>
      </w:tblGrid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.09.2008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иїв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. 1079</w:t>
            </w:r>
          </w:p>
        </w:tc>
      </w:tr>
    </w:tbl>
    <w:p>
      <w:pPr>
        <w:pStyle w:val="Style1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Про забезпечення єдиної системи присвоєння уніфікованих реєстрових номерів об'єктів майна та збереження 'їх при передачі функцій управління майном державного підприємства до державних органів приватизації у зв'язку з прийняттям рішення про приватизацію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виконання п.2 Положення про Єдиний реєстр об'єктів державної власності, затвердженого постановою Кабінету Міністрів України від 14.04.2004 №467 (із змінами), з метою вдосконалення процедури збереження реєстрових номерів майна державних підприємств при передачі функцій управління майном державного підприємства до державних органів приватизації у зв'язку з прийняттям рішення про приватизацію, і однозначної ідентифікації державного майна у Єдиному реєстрі об'єктів державної власності</w:t>
        <w:br/>
        <w:br/>
        <w:t>НАКАЗУЮ:</w:t>
        <w:br/>
        <w:br/>
        <w:t xml:space="preserve">1. Департаменту реформування власності та з питань трансферу технологій, інноваційної діяльності та інтелектуальної власності, начальникам регіональних відділень ФДМУ вирішувати питання щодо отримання від органу, уповноваженого управляти майном державного підприємства, в процесі передачі ним функцій управління майном до Фонду державного майна України у зв'язку з прийняттям рішення про приватизацію державного підприємства наступну інформацію, що формується у середовищі автоматизованої системи "Юридичні особи" (далі - АС "Юридичні особи ")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віт за формою № 2б(д) "Відомості про нерухоме державне майно " 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азу даних з інформацією про майно відповідного державного підприємство (файл cutdb.rar).</w:t>
      </w:r>
    </w:p>
    <w:p>
      <w:pPr>
        <w:pStyle w:val="Style15"/>
        <w:spacing w:before="280" w:after="240"/>
        <w:jc w:val="both"/>
        <w:rPr/>
      </w:pPr>
      <w:r>
        <w:rPr>
          <w:rFonts w:cs="Verdana" w:ascii="Verdana" w:hAnsi="Verdana"/>
        </w:rPr>
        <w:t>2. Департаменту реформування власності та з питань трансферу технологій, інноваційної діяльності та інтелектуальної власності у 10-тиденний термін після отримання бази даних ( згідно з п.1) надати ії до Департаменту інформаційних технологій, моніторингу та прогнозування для внесення інформації до АС "Юридичні особи - ФДМУ ".</w:t>
        <w:br/>
        <w:br/>
        <w:t>3. Департаменту інформаційних технологій, моніторингу та прогнозування у триденний термін після отримання бази даних згідно з п.2 (файл cutdb.rar) забезпечити перенесення інформації до АС "Юридичні особи - ФДМУ" і повідомляти відповідний департамент про можливість подальшої роботи з нею.</w:t>
        <w:br/>
        <w:br/>
        <w:t>4. Департаменту реформування власності та з питань трансферу технологій, інноваційної діяльності та інтелектуальної власності у 10-тиденний термін після затвердження плану приватизації державного майна забезпечити подання :</w:t>
        <w:br/>
        <w:br/>
        <w:t>4.1. Департаменту інформаційних технологій, моніторингу та прогнозування інформації про майно, яке не увійшло до статутного фонду створюваного господарського товариства за формою №2б(к) "Відомості про державне майно, що не увійшло до статутного фонду господарської організації", яка формується АС "Юридичні особи - ФДМУ" і базу даних з відповідною інформацією до вищезазначеного звіту (derzh_99_X.rar). Форма №2б(к) наведена у додатку до цього наказу;</w:t>
        <w:br/>
        <w:br/>
        <w:t>4.2. Департаменту з питань управління державним майном та орендних відносин інформацію про майно, яке не увійшло до статутного фонду створюваного господарського товариств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пію плану приватизації державного майна відповідного господарського товариства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орму №2б(к) "Відомості про державне майно, що не увійшло до статутного фонду господарської організації ", яка формується АС "Юридичні особи - ФДМУ".</w:t>
      </w:r>
    </w:p>
    <w:p>
      <w:pPr>
        <w:pStyle w:val="Style15"/>
        <w:jc w:val="both"/>
        <w:rPr/>
      </w:pPr>
      <w:r>
        <w:rPr/>
        <w:t>5. Департаменту з питань управління державним майном та орендних відносин у триденний термін після отримання документів (згідно з п.4.2) передати відповідному регіональному відділенню Фонду за місцем розташування господарських організацій необхідні документи для подальшої роботи.</w:t>
        <w:br/>
        <w:br/>
        <w:t>6. Департаменту інформаційних технологій, моніторингу та прогнозування у триденний термін після отримання інформації (згідно з п.4.1) підготувати та передати відповідним регіональним відділенням бази даних з інформацією про державне майно, що не увійшло до статутного фонду, але залишилось на балансі господарських організацій, для внесення ії до ІППС "Етап-Майно" (файл cutdb.rar).</w:t>
        <w:br/>
        <w:br/>
        <w:t>7. Начальникам регіональних відділень Фонду в тижневий термін після отримання документів (згідно з п.5) щодо майна, яке не увійшло до статутних фондів новоутворених господарських організацій, забезпечити перенесення інформації, отриманої у вигляді бази даних (згідно з п.6), до ІППС "Етап-Майно ".</w:t>
        <w:br/>
        <w:br/>
        <w:t>8. Департаменту інформаційних технологій, моніторингу та прогнозування, з урахуванням вимог цього наказу внести зміни та доповнення до Положення про функціонування інтегрованої підсистеми "Етап-Майно, що не увійшло до статутних фондів господарських товариств, створених у процесі приватизації, але перебуває на їх балансі" (Етап-Майно) інформаційно-пошукової системи "Етап" Фонду державного майна України, затвердженого наказом ФДМУ від 27.04.2004 № 852.</w:t>
        <w:br/>
        <w:br/>
        <w:t xml:space="preserve">9. Скасувати дію абз.2 пункту 3 наказу ФДМУ від 15.01.1999 № 82 та пункту 6 наказу ФДМУ від 20.08.2002 №1502. </w:t>
        <w:br/>
        <w:br/>
        <w:t>Контроль за виконанням цього наказу залишаю за собою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Голова Фонду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. Семенюк-Самсоненко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32:00Z</dcterms:created>
  <dc:creator>WiZaRd</dc:creator>
  <dc:description/>
  <cp:keywords/>
  <dc:language>en-US</dc:language>
  <cp:lastModifiedBy>WiZaRd</cp:lastModifiedBy>
  <dcterms:modified xsi:type="dcterms:W3CDTF">2019-04-15T16:33:00Z</dcterms:modified>
  <cp:revision>4</cp:revision>
  <dc:subject/>
  <dc:title>ФОНД ДЕРЖАВНОГО МАЙНА УКРАЇНИ</dc:title>
</cp:coreProperties>
</file>