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У Регіональному відділенні Фонду державного майна України по Вінницькій області оголошено конкурс на заміщення вакантних посад державних службовців, а саме: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атегорія «Б» – начальник відділу оренди державного майна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атегорія «В» - головний спеціаліст відділу приватизації державного майна, головний спеціаліст відділу правового забезпечення та управління персоналом та спеціаліст відділу оренди державного май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Детальна інформація про посадові обов’язки, вимоги до кандидатів, перелік та стоки подачі документів розміщена на офіційному веб-сайті Національного агентства з питань державної служби (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uk-UA"/>
          </w:rPr>
          <w:t>http://nads.gov.ua/page/vinnycka-oblast</w:t>
        </w:r>
      </w:hyperlink>
      <w:r>
        <w:rPr>
          <w:rFonts w:cs="Verdana" w:ascii="Verdana" w:hAnsi="Verdana"/>
          <w:sz w:val="24"/>
          <w:szCs w:val="24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s.gov.ua/page/vinnycka-obla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0:00Z</dcterms:created>
  <dc:creator>user</dc:creator>
  <dc:description/>
  <cp:keywords/>
  <dc:language>en-US</dc:language>
  <cp:lastModifiedBy>WiZaRd</cp:lastModifiedBy>
  <cp:lastPrinted>2016-07-13T09:46:00Z</cp:lastPrinted>
  <dcterms:modified xsi:type="dcterms:W3CDTF">2016-07-13T07:05:00Z</dcterms:modified>
  <cp:revision>3</cp:revision>
  <dc:subject/>
  <dc:title/>
</cp:coreProperties>
</file>