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Управління державним майном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Управлінські рішення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Станом на 01.06.2020 в управлінні РВ ФДМУ по Вінницькій та Хмельницькій областях, на території Вінницької області перебуває 340 одиниць майна, яке в процесі приватизації не увійшло до статутних капіталів господарських товариств, в тому числі, щодо якого прийняті управлінські рішення 151 одиниця (59 од. – передано в оренду, 91од. – передано ГТ на умовах договору зберігання, 1од. – укладено договір безстрокового безкоштовного користування (Згідно статті 24 Закону України «Про приватизацію державного майна»)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травня місяця поточного року регіональне відділення Фонду державного майна України по Вінницькій та Хмельницькій областях здійснило управлінські рішення щодо 1-го об’єкту державної власності, який не увійшов в процесі приватизації до статутного капіталу господарського товариства, а саме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нше (житловий будинок передано на власне утримання мешканцям)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3:00Z</dcterms:created>
  <dc:creator>Luda</dc:creator>
  <dc:description/>
  <cp:keywords/>
  <dc:language>en-US</dc:language>
  <cp:lastModifiedBy>Luda</cp:lastModifiedBy>
  <dcterms:modified xsi:type="dcterms:W3CDTF">2020-06-04T07:26:00Z</dcterms:modified>
  <cp:revision>1</cp:revision>
  <dc:subject/>
  <dc:title>Управління державним майном</dc:title>
</cp:coreProperties>
</file>