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Ефективне управління державним майном – один з пріоритетів діяльності ФДМУ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Станом на 01.08.2020 в управлінні регіонального відділення перебуває 321 одиниця державного майна, яке в процесі приватизації не увійшло до статутних капіталів господарських товариств Вінницької області, в тому числі майна, щодо якого прийнято управлінські рішення 138 одиниць (57 од. – передано в оренду, 80 – передано ГТ на умовах договору зберігання, 1 од. -  укладено договір безстрокового безкоштовного користування (згідно статті 24 Закону України «Про приватизацію державного майна»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отягом січня-липня 2020 року перевірено стан збереження та використання  128 об’єктів  державної власності, розташованих на території Вінницької області, які під час приватизації не увійшли до статутних капіталів 40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господарських товариств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одночас,  по 44 об’єктах, що розташовані на території Вінницької області  у звітному періоді  прийнято управлінські рішення, зокрема: 5 об. -  передано ГТ на умовах договору зберігання; 25 об. – приватизовано; 2 об. – передано у комунальну власність;  12 об. - інше (знято з обліку на підставі рішення комісії з визначення способу управління державним майном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4:00Z</dcterms:created>
  <dc:creator>Makeev</dc:creator>
  <dc:description/>
  <cp:keywords/>
  <dc:language>en-US</dc:language>
  <cp:lastModifiedBy>Supervisor</cp:lastModifiedBy>
  <cp:lastPrinted>2020-08-10T11:18:00Z</cp:lastPrinted>
  <dcterms:modified xsi:type="dcterms:W3CDTF">2020-08-11T05:30:00Z</dcterms:modified>
  <cp:revision>565</cp:revision>
  <dc:subject/>
  <dc:title>                                                                                     Начальнику регіонального відділення</dc:title>
</cp:coreProperties>
</file>