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Cs w:val="24"/>
        </w:rPr>
        <w:t xml:space="preserve"> - </w:t>
      </w:r>
      <w:r>
        <w:rPr>
          <w:rFonts w:cs="Verdana" w:ascii="Verdana" w:hAnsi="Verdana"/>
          <w:szCs w:val="24"/>
        </w:rPr>
        <w:t>будинку для сезонних працівників загальною площею 677,5 кв.м, за адресою: Вінницька обл., Тульчинський (колишній Піщанський) р-н, с. Попелюхи, вул. Тараса Шевченка, 66-А</w:t>
      </w:r>
      <w:r>
        <w:rPr>
          <w:rFonts w:cs="Verdana" w:ascii="Verdana" w:hAnsi="Verdana"/>
          <w:szCs w:val="24"/>
          <w:lang w:val="ru-RU"/>
        </w:rPr>
        <w:t xml:space="preserve">, що  знаходиться на балансі </w:t>
      </w:r>
      <w:r>
        <w:rPr>
          <w:rFonts w:cs="Verdana" w:ascii="Verdana" w:hAnsi="Verdana"/>
          <w:szCs w:val="24"/>
        </w:rPr>
        <w:t>ПрАТ «Сад України» (код за ЄДРПОУ 00414316)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будинок для сезонних працівників загальною площею 677,5 кв.м, (далі – об’єкт приватизації).</w:t>
      </w:r>
    </w:p>
    <w:p>
      <w:pPr>
        <w:pStyle w:val="Normal"/>
        <w:shd w:fill="FFFFFF" w:val="clear"/>
        <w:ind w:left="3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zCs w:val="24"/>
        </w:rPr>
        <w:t xml:space="preserve">Вінницька обл., Тульчинський (колишній Піщанський) р-н, </w:t>
        <w:br/>
        <w:t>с. Попелюхи, вул. Тараса Шевченка, 66-А.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зва балансоутримувача та його контактні данні: ПрАТ «Сад України» (код за ЄДРПОУ 00414316), адреса: Вінницька обл., Тульчинський (колишній Піщанський) р-н, </w:t>
        <w:br/>
        <w:t>с. Дмитрашківка, вул. Садова, 1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.</w:t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инок для сезон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3434, 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інницька обл.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Тульчинський (колишній Піщанський) р-н, с. Попелюхи, вул. Тараса Шевченка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6-А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67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3955670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121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інші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будівлі для тимча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прожив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21356047 від 25.08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Обєкт приватизації - двоповерхова будівля літ. «А», з прибудовою літ. «а», загальною площею 677,5 кв.м та вхідними майданчиками літ. «а1», «а2». Рік побудови - 1990. Фундамент бутобетонний, стіни з блоку черепашника, покрівля шиферна, перекриття залізобетонні, підлога дощата. Електропостачання наявне, водопровід та каналізація відсутні.  Фізичний знос 40%. Стан задовільний. Земельна ділянка</w:t>
      </w:r>
      <w:r>
        <w:rPr>
          <w:rFonts w:cs="Verdana" w:ascii="Verdana" w:hAnsi="Verdana"/>
          <w:spacing w:val="-3"/>
          <w:szCs w:val="24"/>
        </w:rPr>
        <w:t xml:space="preserve"> окремо не виділена. </w:t>
      </w:r>
      <w:r>
        <w:rPr>
          <w:rFonts w:cs="Verdana" w:ascii="Verdana" w:hAnsi="Verdana"/>
          <w:szCs w:val="24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26.10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4972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2,7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,75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350,00 гривень </w:t>
      </w:r>
      <w:r>
        <w:rPr>
          <w:rFonts w:cs="Verdana" w:ascii="Verdana" w:hAnsi="Verdana"/>
          <w:iCs/>
          <w:szCs w:val="24"/>
        </w:rPr>
        <w:t>(без урахування ПДВ)</w:t>
      </w:r>
      <w:r>
        <w:rPr>
          <w:rFonts w:cs="Verdana" w:ascii="Verdana" w:hAnsi="Verdana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Контактна особа від балансоутримувача: </w:t>
      </w:r>
      <w:r>
        <w:rPr>
          <w:rFonts w:cs="Verdana" w:ascii="Verdana" w:hAnsi="Verdana"/>
          <w:sz w:val="24"/>
          <w:szCs w:val="24"/>
        </w:rPr>
        <w:t>Колісник Володимир Климович, генеральний директор ПрАТ «Сад України»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</w:t>
      </w:r>
      <w:r>
        <w:rPr>
          <w:rFonts w:cs="Verdana" w:ascii="Verdana" w:hAnsi="Verdana"/>
          <w:color w:val="000000"/>
          <w:sz w:val="24"/>
          <w:szCs w:val="24"/>
        </w:rPr>
        <w:t xml:space="preserve">,  E-mail: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alekspod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_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sa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@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kr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ne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21"/>
        <w:ind w:hanging="0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>, т</w:t>
      </w:r>
      <w:r>
        <w:rPr>
          <w:rFonts w:cs="Verdana" w:ascii="Verdana" w:hAnsi="Verdana"/>
          <w:color w:val="000000"/>
          <w:sz w:val="24"/>
          <w:szCs w:val="24"/>
        </w:rPr>
        <w:t>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5.09.2021  № 1544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2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2994,55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,28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,28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5">
    <w:name w:val=" Знак Знак5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9-09T09:22:00Z</cp:lastPrinted>
  <dcterms:modified xsi:type="dcterms:W3CDTF">2021-09-15T11:47:00Z</dcterms:modified>
  <cp:revision>104</cp:revision>
  <dc:subject/>
  <dc:title>                                     </dc:title>
</cp:coreProperties>
</file>