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rFonts w:cs="Verdana" w:ascii="Verdana" w:hAnsi="Verdana"/>
          <w:sz w:val="28"/>
          <w:szCs w:val="28"/>
        </w:rPr>
        <w:t>Управлінські рішення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фективне управління державним майном – один з пріоритетів діяльності ФД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Станом на 01.01.2021 в управлінні регіонального відділення перебуває 301 об’єкт  державної власності, який в процесі приватизації не увійшов до статутних капіталів господарських товариств Вінницької області, в тому числі майна, щодо якого прийнято управлінські рішення 127 об’єктів (57 об. – передано в оренду, 73 – передано ГТ на умовах договору зберігання, 1 об. - 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отягом 2020 року перевірено стан збереження та використання  176 об’єктів  державної власності, розташованих на території Вінницької області, які під час приватизації не увійшли до статутних капіталів 53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господарських товариств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одночас,  по 67 об’єктах, що розташовані на території Вінницької області  у звітному періоді  прийнято управлінські рішення, зокрема: 7 об. -  передано ГТ на умовах договору зберігання; 34 об. – приватизовано; 2 об. – передано у комунальну власність; 1 об. – списано; 23 об. - інше (знято з обліку на підставі рішення комісії з визначення способу управління державним майном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4:00Z</dcterms:created>
  <dc:creator>Makeev</dc:creator>
  <dc:description/>
  <cp:keywords/>
  <dc:language>en-US</dc:language>
  <cp:lastModifiedBy>Admin</cp:lastModifiedBy>
  <cp:lastPrinted>2020-09-30T14:19:00Z</cp:lastPrinted>
  <dcterms:modified xsi:type="dcterms:W3CDTF">2021-01-19T10:32:00Z</dcterms:modified>
  <cp:revision>619</cp:revision>
  <dc:subject/>
  <dc:title>                                                                                     Начальнику регіонального відділення</dc:title>
</cp:coreProperties>
</file>