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ЗАТВЕРДЖЕНО наказом регіонального    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ідділення  ФДМУ по Чернівецькій області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від 08.06.2016     №16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Г Р А Ф І К особистого прийому громадян </w:t>
      </w:r>
    </w:p>
    <w:p>
      <w:pPr>
        <w:pStyle w:val="Heading2"/>
        <w:rPr>
          <w:i/>
          <w:i/>
        </w:rPr>
      </w:pPr>
      <w:r>
        <w:rPr>
          <w:i/>
        </w:rPr>
        <w:t xml:space="preserve">керівництвом та керівниками структурних підрозділів </w:t>
      </w:r>
    </w:p>
    <w:p>
      <w:pPr>
        <w:pStyle w:val="Heading2"/>
        <w:rPr>
          <w:i/>
          <w:i/>
        </w:rPr>
      </w:pPr>
      <w:r>
        <w:rPr>
          <w:i/>
        </w:rPr>
        <w:t>регіонального відділення ФДМУпо Чернівецькій област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йом в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і години прийо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ро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щи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ур Ром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тупник  начальн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ітла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управління персоналом та організ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евко Тетя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ідувач сектору експлуатації баз даних та роботи зі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пі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ідувач сектору прав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гилю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яна Євген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оцінки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 І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приватизації та управління корпоративними правами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кторія Вікт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фінансово-економіч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и – головн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Серг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ідувач сектору оренди, управління та контролю за використанням державного май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ря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внутрішнь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в Юрій Борис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контролю за договорами купівлі-прод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1:00Z</dcterms:created>
  <dc:creator>User3</dc:creator>
  <dc:description/>
  <dc:language>en-US</dc:language>
  <cp:lastModifiedBy>Тетяна</cp:lastModifiedBy>
  <dcterms:modified xsi:type="dcterms:W3CDTF">2017-05-04T14:13:00Z</dcterms:modified>
  <cp:revision>3</cp:revision>
  <dc:subject/>
  <dc:title>ЗАТВЕРДЖЕНО наказом регіонального    </dc:title>
</cp:coreProperties>
</file>