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  <w:lang w:val="en-US"/>
        </w:rPr>
      </w:pPr>
      <w:r>
        <w:rPr>
          <w:rFonts w:eastAsia="MS Mincho;ＭＳ 明朝" w:cs="MS Mincho;ＭＳ 明朝" w:ascii="MS Mincho;ＭＳ 明朝" w:hAnsi="MS Mincho;ＭＳ 明朝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17 </w:t>
      </w:r>
      <w:r>
        <w:rPr>
          <w:rFonts w:eastAsia="MS Mincho;ＭＳ 明朝"/>
          <w:lang w:val="uk-UA"/>
        </w:rPr>
        <w:t xml:space="preserve">вересня 2015 року на Київській міжнародній фондовій біржі відбулися торги з продажу державного пакета акцій ПАТ «Фермент» у розмірі 12,828% статутного капіталу. Запропонована до продажу кількість акцій - 1264587 шт. на загальну суму 316,1 тис. грн. при номінальній вартості однієї акції 0,25 грн. Ціна продажу однієї акцій становила 0,27702 грн. В результаті торгів до Державного бюджету України надійшло коштів на суму 350,3 тис. грн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Admin</dc:creator>
  <dc:description/>
  <cp:keywords/>
  <dc:language>en-US</dc:language>
  <cp:lastModifiedBy>Admin</cp:lastModifiedBy>
  <dcterms:modified xsi:type="dcterms:W3CDTF">2015-10-08T08:31:00Z</dcterms:modified>
  <cp:revision>5</cp:revision>
  <dc:subject/>
  <dc:title>На КМФБ 17 вересня 2015 відбулися торги, на яких продано 12,8% акцій ПАТ «Фермент»</dc:title>
</cp:coreProperties>
</file>