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орма для подання інформаційного запиту від об’єднання громадян в письмовому вигля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ПИТ НА ОТРИМАННЯ ПУБЛІЧНОЇ ІНФОРМ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19" w:hanging="3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Розпорядник інформації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іональне відділення Фонду державного майна в Херсонській області, АР Крим та м. Севастополі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5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 б хотів отримати доступ до інформації про 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/загальний опис інформації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штою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/вказати поштову адресу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/вказати адресу електронної пошти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усній формі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/вказати номер телефону/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ідкреслити обрану категорі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нтактний 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запиту, підпи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реєстровано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1:00Z</dcterms:created>
  <dc:creator>belka</dc:creator>
  <dc:description/>
  <cp:keywords/>
  <dc:language>en-US</dc:language>
  <cp:lastModifiedBy>alla</cp:lastModifiedBy>
  <cp:lastPrinted>2012-10-17T13:05:00Z</cp:lastPrinted>
  <dcterms:modified xsi:type="dcterms:W3CDTF">2016-02-11T08:01:00Z</dcterms:modified>
  <cp:revision>2</cp:revision>
  <dc:subject/>
  <dc:title>Форма для подання інформаційного запиту від об’єднання громадян в письмовому вигляді</dc:title>
</cp:coreProperties>
</file>