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7"/>
              <w:spacing w:before="0" w:after="0"/>
              <w:ind w:left="480" w:right="48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vts23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БІНЕТ МІНІСТРІВ УКРАЇН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Rvts64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3"/>
              <w:spacing w:before="0" w:after="0"/>
              <w:ind w:left="480" w:right="48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ід 12 травня 2007 р. № 70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иїв</w:t>
            </w:r>
          </w:p>
        </w:tc>
      </w:tr>
    </w:tbl>
    <w:p>
      <w:pPr>
        <w:pStyle w:val="Rvps6"/>
        <w:spacing w:before="0" w:after="0"/>
        <w:ind w:left="480" w:right="480" w:hanging="0"/>
        <w:jc w:val="center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0" w:name="n3"/>
      <w:bookmarkEnd w:id="0"/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</w:rPr>
        <w:t>Про затвердження Порядку формування та реалізації дивідендної політики держави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" w:name="n4"/>
      <w:bookmarkEnd w:id="1"/>
      <w:r>
        <w:rPr>
          <w:rFonts w:cs="Verdana" w:ascii="Verdana" w:hAnsi="Verdana"/>
          <w:color w:val="000000"/>
          <w:sz w:val="20"/>
          <w:szCs w:val="20"/>
        </w:rPr>
        <w:t>Відповідно до статей 5</w:t>
      </w:r>
      <w:r>
        <w:rPr>
          <w:rStyle w:val="Rvts37"/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Rvts37"/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і 11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Rvts96"/>
          <w:rFonts w:cs="Verdana" w:ascii="Verdana" w:hAnsi="Verdana"/>
          <w:color w:val="000000"/>
          <w:sz w:val="20"/>
          <w:szCs w:val="20"/>
        </w:rPr>
        <w:t>Закону України "Про управління об'єктами державної власності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бінет Міністрів Україн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Rvts52"/>
          <w:rFonts w:cs="Verdana" w:ascii="Verdana" w:hAnsi="Verdana"/>
          <w:b/>
          <w:bCs/>
          <w:color w:val="000000"/>
          <w:spacing w:val="32"/>
          <w:sz w:val="20"/>
          <w:szCs w:val="20"/>
        </w:rPr>
        <w:t>постановляє:</w:t>
      </w:r>
    </w:p>
    <w:p>
      <w:pPr>
        <w:pStyle w:val="Rvps2"/>
        <w:spacing w:before="0" w:after="0"/>
        <w:ind w:firstLine="480"/>
        <w:jc w:val="both"/>
        <w:textAlignment w:val="baseline"/>
        <w:rPr/>
      </w:pPr>
      <w:bookmarkStart w:id="2" w:name="n5"/>
      <w:bookmarkEnd w:id="2"/>
      <w:r>
        <w:rPr>
          <w:rFonts w:cs="Verdana" w:ascii="Verdana" w:hAnsi="Verdana"/>
          <w:color w:val="000000"/>
          <w:sz w:val="20"/>
          <w:szCs w:val="20"/>
        </w:rPr>
        <w:t>1. Затверди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zakon5.rada.gov.ua/laws/show/702-2007-п/conv/print1443614694062947" \l "n1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Порядок формування та реалізації дивідендної політики держави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далі - Порядок), що додається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3" w:name="n6"/>
      <w:bookmarkEnd w:id="3"/>
      <w:r>
        <w:rPr>
          <w:rFonts w:cs="Verdana" w:ascii="Verdana" w:hAnsi="Verdana"/>
          <w:color w:val="000000"/>
          <w:sz w:val="20"/>
          <w:szCs w:val="20"/>
        </w:rPr>
        <w:t>2. Керівникам суб'єктів управління корпоративними правами, що належать державі у статутних фондах господарських організацій, забезпечити реалізацію дивідендної політики та надходження до державного бюджету дивідендів згідно із затвердженим цією постановою Порядком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bookmarkStart w:id="4" w:name="n7"/>
      <w:bookmarkEnd w:id="4"/>
      <w:r>
        <w:rPr>
          <w:rFonts w:cs="Verdana" w:ascii="Verdana" w:hAnsi="Verdana"/>
          <w:color w:val="000000"/>
          <w:sz w:val="20"/>
          <w:szCs w:val="20"/>
        </w:rPr>
        <w:t>3. Міністерству економічного розвитку і торгівлі здійснювати моніторинг сплати дивідендів господарськими організаціями в розрізі суб'єктів управління корпоративними правами, що належать державі у статутних фондах цих організацій, і щомісяця до 15 числа надавати Міністерству фінансів в розрізі областей і господарських організацій інформацію про обсяги надходження дивідендів станом на 1 число місяця, що настає за звітним періодом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bookmarkStart w:id="5" w:name="n8"/>
            <w:bookmarkEnd w:id="5"/>
            <w:r>
              <w:rPr>
                <w:rStyle w:val="Rvts44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vts44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.ЯНУКОВИ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vts44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Інд. 25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64" w:after="64"/>
        <w:textAlignment w:val="baseline"/>
        <w:rPr>
          <w:rStyle w:val="Rvts0"/>
          <w:rFonts w:ascii="Verdana" w:hAnsi="Verdana" w:cs="Verdana"/>
          <w:sz w:val="20"/>
          <w:szCs w:val="20"/>
        </w:rPr>
      </w:pPr>
      <w:bookmarkStart w:id="6" w:name="n22"/>
      <w:bookmarkEnd w:id="6"/>
      <w:r>
        <w:rPr>
          <w:rStyle w:val="Rvts0"/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pacing w:before="0" w:after="0"/>
        <w:jc w:val="both"/>
        <w:textAlignment w:val="baseline"/>
        <w:rPr/>
      </w:pPr>
      <w:bookmarkStart w:id="7" w:name="n21"/>
      <w:bookmarkEnd w:id="7"/>
      <w:r>
        <w:rPr>
          <w:rFonts w:cs="Verdana" w:ascii="Verdana" w:hAnsi="Verdana"/>
          <w:b/>
          <w:bCs/>
          <w:color w:val="000000"/>
          <w:spacing w:val="32"/>
          <w:sz w:val="20"/>
          <w:szCs w:val="20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455"/>
      </w:tblGrid>
      <w:tr>
        <w:trPr/>
        <w:tc>
          <w:tcPr>
            <w:tcW w:w="4900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bookmarkStart w:id="8" w:name="n9"/>
            <w:bookmarkEnd w:id="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45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ТВЕРДЖЕНО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становою Кабінету Міністрів Україн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ід 12 травня 2007 р. № 70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у редакції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Rvts10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станови Кабінету Міністрів Україн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Rvts10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ід 22 травня 2013 р. № 416</w:t>
            </w:r>
            <w:r>
              <w:rPr>
                <w:rStyle w:val="Rvts9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Rvps6"/>
        <w:spacing w:before="0" w:after="0"/>
        <w:ind w:left="480" w:right="480" w:hanging="0"/>
        <w:jc w:val="center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9" w:name="n10"/>
      <w:bookmarkEnd w:id="9"/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</w:rPr>
        <w:t>ПОРЯДО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Rvts23"/>
          <w:rFonts w:cs="Verdana" w:ascii="Verdana" w:hAnsi="Verdana"/>
          <w:b/>
          <w:bCs/>
          <w:color w:val="000000"/>
          <w:sz w:val="20"/>
          <w:szCs w:val="20"/>
        </w:rPr>
        <w:t>формування та реалізації дивідендної політики держави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0" w:name="n28"/>
      <w:bookmarkEnd w:id="10"/>
      <w:r>
        <w:rPr>
          <w:rFonts w:cs="Verdana" w:ascii="Verdana" w:hAnsi="Verdana"/>
          <w:color w:val="000000"/>
          <w:sz w:val="20"/>
          <w:szCs w:val="20"/>
        </w:rPr>
        <w:t>1. Цей Порядок визначає механізм формування Мінекономрозвитку разом з Мінфіном дивідендної політики держави, її реалізації суб’єктами управління корпоративними правами, що належать державі у статутному капіталі господарських організацій (далі - суб’єкти управління корпоративними правами держави)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1" w:name="n29"/>
      <w:bookmarkEnd w:id="11"/>
      <w:r>
        <w:rPr>
          <w:rFonts w:cs="Verdana" w:ascii="Verdana" w:hAnsi="Verdana"/>
          <w:color w:val="000000"/>
          <w:sz w:val="20"/>
          <w:szCs w:val="20"/>
        </w:rPr>
        <w:t>2. Дія цього Порядку поширюється на всі господарські організації з державною часткою у статутному капіталі, а також на господарські товариства, 50 і більше відсотків акцій (часток, паїв) яких належить господарським товариствам, державна частка у статутному капіталі яких становить 100 відсотків, у тому числі на дочірні підприємства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2" w:name="n30"/>
      <w:bookmarkEnd w:id="12"/>
      <w:r>
        <w:rPr>
          <w:rFonts w:cs="Verdana" w:ascii="Verdana" w:hAnsi="Verdana"/>
          <w:color w:val="000000"/>
          <w:sz w:val="20"/>
          <w:szCs w:val="20"/>
        </w:rPr>
        <w:t>3. Мінекономрозвитку здійснює моніторинг стану сплати дивідендів, нарахованих на державну частку (далі - дивіденди) господарськими організаціями, в розрізі суб’єктів управління корпоративними правами держави і подає щомісяця до 15 числа Мінфіну інформацію про обсяги надходження дивідендів у звітному періоді в розрізі суб’єктів управління корпоративними правами держави, областей, господарських організацій із зазначенням їх державної частки станом на перше число кожного місяця.</w:t>
      </w:r>
    </w:p>
    <w:p>
      <w:pPr>
        <w:pStyle w:val="Rvps2"/>
        <w:spacing w:before="0" w:after="0"/>
        <w:ind w:firstLine="480"/>
        <w:jc w:val="both"/>
        <w:textAlignment w:val="baseline"/>
        <w:rPr/>
      </w:pPr>
      <w:bookmarkStart w:id="13" w:name="n31"/>
      <w:bookmarkEnd w:id="13"/>
      <w:r>
        <w:rPr>
          <w:rFonts w:cs="Verdana" w:ascii="Verdana" w:hAnsi="Verdana"/>
          <w:color w:val="000000"/>
          <w:sz w:val="20"/>
          <w:szCs w:val="20"/>
        </w:rPr>
        <w:t>4. Суб’єкти управління корпоративними правами держави подають щороку до 15 березня на основі затверджених фінансових планів на поточний рік Мінекономрозвитку за встановленою ним формою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Rvts96"/>
          <w:rFonts w:cs="Verdana" w:ascii="Verdana" w:hAnsi="Verdana"/>
          <w:color w:val="000000"/>
          <w:sz w:val="20"/>
          <w:szCs w:val="20"/>
        </w:rPr>
        <w:t>інформацію про зведені показники очікуваних обсягів загального чистого прибутку та дивідендів кожної господарської організації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із зазначенням розміру державної частки, функції з управління корпоративними правами якої виконують такі суб’єкти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4" w:name="n32"/>
      <w:bookmarkEnd w:id="14"/>
      <w:r>
        <w:rPr>
          <w:rFonts w:cs="Verdana" w:ascii="Verdana" w:hAnsi="Verdana"/>
          <w:color w:val="000000"/>
          <w:sz w:val="20"/>
          <w:szCs w:val="20"/>
        </w:rPr>
        <w:t>5. З урахуванням галузевих особливостей, виду господарської діяльності та обсягу прибутку, одержаного господарськими організаціями за минулі роки, на підставі показників, передбачених державним бюджетом і основними напрямами бюджетної політики на наступний бюджетний період, та прогнозних і програмних документів економічного і соціального розвитку суб’єкти управління корпоративними правами держави щороку до 20 березня готують і подають Мінекономрозвитку пропозиції щодо встановлення базових нормативів частки прибутку, що спрямовується на виплату дивідендів за результатами фінансово-господарської діяльності господарських організацій у поточному фінансовому році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5" w:name="n33"/>
      <w:bookmarkEnd w:id="15"/>
      <w:r>
        <w:rPr>
          <w:rFonts w:cs="Verdana" w:ascii="Verdana" w:hAnsi="Verdana"/>
          <w:color w:val="000000"/>
          <w:sz w:val="20"/>
          <w:szCs w:val="20"/>
        </w:rPr>
        <w:t>6. Базові нормативи частки прибутку, що спрямовується на виплату дивідендів за результатами фінансово-господарської діяльності господарських організацій у поточному фінансовому році, становлять не менш як 30 відсотків чистого прибутку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6" w:name="n34"/>
      <w:bookmarkEnd w:id="16"/>
      <w:r>
        <w:rPr>
          <w:rFonts w:cs="Verdana" w:ascii="Verdana" w:hAnsi="Verdana"/>
          <w:color w:val="000000"/>
          <w:sz w:val="20"/>
          <w:szCs w:val="20"/>
        </w:rPr>
        <w:t>7. Мінекономрозвитку подає щороку до 20 травня Мінфіну інформацію про очікувані в наступному році обсяги надходження дивідендів до державного бюджету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7" w:name="n35"/>
      <w:bookmarkEnd w:id="17"/>
      <w:r>
        <w:rPr>
          <w:rFonts w:cs="Verdana" w:ascii="Verdana" w:hAnsi="Verdana"/>
          <w:color w:val="000000"/>
          <w:sz w:val="20"/>
          <w:szCs w:val="20"/>
        </w:rPr>
        <w:t>8. Базові нормативи частки прибутку, що спрямовується на виплату дивідендів за результатами фінансово-господарської діяльності господарських організацій у поточному фінансовому році, затверджуються щороку Кабінетом Міністрів України за поданням Мінекономрозвитку та доводяться до відома суб’єктів управління корпоративними правами держави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18" w:name="n36"/>
      <w:bookmarkEnd w:id="18"/>
      <w:r>
        <w:rPr>
          <w:rFonts w:cs="Verdana" w:ascii="Verdana" w:hAnsi="Verdana"/>
          <w:color w:val="000000"/>
          <w:sz w:val="20"/>
          <w:szCs w:val="20"/>
        </w:rPr>
        <w:t>9. Суб’єкти управління корпоративним правами держави забезпечують відповідно до затверджених базових нормативів частки прибутку, що спрямовується на виплату дивідендів за результатами фінансово-господарської діяльності господарських організацій у поточному фінансовому році, реалізацію дивідендної політики держави шляхом здійснення заходів щодо прийняття в межах корпоративних прав держави рішень про визначення розміру, порядку та строків виплати дивідендів господарськими організаціями згідно з їх установчими документами та законодавством.</w:t>
      </w:r>
    </w:p>
    <w:p>
      <w:pPr>
        <w:pStyle w:val="Rvps2"/>
        <w:spacing w:before="0" w:after="0"/>
        <w:ind w:firstLine="480"/>
        <w:jc w:val="both"/>
        <w:textAlignment w:val="baseline"/>
        <w:rPr/>
      </w:pPr>
      <w:bookmarkStart w:id="19" w:name="n37"/>
      <w:bookmarkEnd w:id="19"/>
      <w:r>
        <w:rPr>
          <w:rFonts w:cs="Verdana" w:ascii="Verdana" w:hAnsi="Verdana"/>
          <w:color w:val="000000"/>
          <w:sz w:val="20"/>
          <w:szCs w:val="20"/>
        </w:rPr>
        <w:t>10. Суб’єкти управління корпоративними правами держави подають щомісяця до 5 числа Мінекономрозвитку за встановленою ним формою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Rvts96"/>
          <w:rFonts w:cs="Verdana" w:ascii="Verdana" w:hAnsi="Verdana"/>
          <w:color w:val="000000"/>
          <w:sz w:val="20"/>
          <w:szCs w:val="20"/>
        </w:rPr>
        <w:t>узагальнену інформацію про нарахування і перерахування дивідендів у поточному бюджетному році</w:t>
      </w:r>
      <w:r>
        <w:rPr>
          <w:rFonts w:cs="Verdana" w:ascii="Verdana" w:hAnsi="Verdana"/>
          <w:color w:val="000000"/>
          <w:sz w:val="20"/>
          <w:szCs w:val="20"/>
        </w:rPr>
        <w:t>, а також інформацію про кожну господарську організацію, стосовно якої такі суб’єкти виконують функції з управління корпоративними правами держави.</w:t>
      </w:r>
    </w:p>
    <w:p>
      <w:pPr>
        <w:pStyle w:val="Rvps2"/>
        <w:spacing w:before="0" w:after="0"/>
        <w:ind w:firstLine="48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bookmarkStart w:id="20" w:name="n38"/>
      <w:bookmarkEnd w:id="20"/>
      <w:r>
        <w:rPr>
          <w:rFonts w:cs="Verdana" w:ascii="Verdana" w:hAnsi="Verdana"/>
          <w:color w:val="000000"/>
          <w:sz w:val="20"/>
          <w:szCs w:val="20"/>
        </w:rPr>
        <w:t>11. Казначейство подає Мінекономрозвитку інформацію про надходження дивідендів у встановлено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96">
    <w:name w:val="rvts96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101">
    <w:name w:val="rvts1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3:00Z</dcterms:created>
  <dc:creator>Korpprava</dc:creator>
  <dc:description/>
  <dc:language>en-US</dc:language>
  <cp:lastModifiedBy>Korpprava</cp:lastModifiedBy>
  <dcterms:modified xsi:type="dcterms:W3CDTF">2015-11-05T10:55:00Z</dcterms:modified>
  <cp:revision>3</cp:revision>
  <dc:subject/>
  <dc:title>Друкувати   Шрифт: збільшити зменшити або Ctrl + колесо миші</dc:title>
</cp:coreProperties>
</file>