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відділенням протягом тижня були укладені  договори купівлі-продаж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 по об’єкту малої приватизації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б’єкта незавершеного будівництва – </w:t>
      </w:r>
      <w:r>
        <w:rPr>
          <w:rFonts w:eastAsia="Times-Roman;MS Mincho"/>
          <w:sz w:val="28"/>
          <w:szCs w:val="28"/>
        </w:rPr>
        <w:t>незавершене будівництво „Корпус №11”, літ. У, та „Корпус №12”, літ. Ф, за адресою: Дніпропетровська обл., м. Верхньодніпровськ, вул. Титова, 37 за результатами електронного аукціону без ум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Ціна продажу          </w:t>
      </w:r>
      <w:r>
        <w:rPr>
          <w:rFonts w:eastAsia="Times-Roman;MS Mincho"/>
          <w:b/>
          <w:sz w:val="28"/>
          <w:szCs w:val="28"/>
        </w:rPr>
        <w:t>107 000,00</w:t>
      </w:r>
      <w:r>
        <w:rPr>
          <w:b/>
          <w:sz w:val="28"/>
          <w:szCs w:val="28"/>
        </w:rPr>
        <w:t xml:space="preserve"> грн (сто сім тисяч гривень 00 коп.) без урахування ПД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етальна інформація – </w:t>
      </w:r>
      <w:hyperlink r:id="rId2">
        <w:r>
          <w:rPr>
            <w:rStyle w:val="InternetLink"/>
            <w:sz w:val="28"/>
            <w:szCs w:val="28"/>
          </w:rPr>
          <w:t>http://surl.li/iymjp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 xml:space="preserve">б/н по об’єкту малої приватизації – державного пакета акцій розміром 0,0498% статутного капіталу ПрАТ „Іста-Центр” (код за ЄДРПОУ </w:t>
      </w:r>
      <w:r>
        <w:rPr>
          <w:color w:val="000000"/>
          <w:sz w:val="28"/>
          <w:szCs w:val="28"/>
        </w:rPr>
        <w:t>23073489</w:t>
      </w:r>
      <w:r>
        <w:rPr>
          <w:rFonts w:eastAsia="Times-Roman;MS Mincho"/>
          <w:sz w:val="28"/>
          <w:szCs w:val="28"/>
        </w:rPr>
        <w:t>, адреса: Дніпропетровська</w:t>
      </w:r>
      <w:r>
        <w:rPr>
          <w:sz w:val="28"/>
          <w:szCs w:val="28"/>
        </w:rPr>
        <w:t xml:space="preserve"> обл.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м. Дніпро, вул. Курсантська, 30), що становить  1276 штук акцій, шляхом викупу за результатами електронного аукціону із зниженням стартової ціни. </w:t>
      </w:r>
      <w:r>
        <w:rPr>
          <w:rFonts w:eastAsia="Times-Roman;MS Mincho"/>
          <w:b/>
          <w:sz w:val="28"/>
          <w:szCs w:val="28"/>
        </w:rPr>
        <w:t>Ціна продажу  73 030,00 грн (сімдесят три тисячі тридцять гривень 00 коп.) без ПДВ</w:t>
      </w:r>
      <w:r>
        <w:rPr>
          <w:rFonts w:eastAsia="Times-Roman;MS 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етальна інформація – </w:t>
      </w:r>
      <w:hyperlink r:id="rId3">
        <w:r>
          <w:rPr>
            <w:rStyle w:val="InternetLink"/>
            <w:sz w:val="28"/>
            <w:szCs w:val="28"/>
          </w:rPr>
          <w:t>http://surl.li/mzoul</w:t>
        </w:r>
      </w:hyperlink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№</w:t>
      </w:r>
      <w:r>
        <w:rPr>
          <w:rFonts w:eastAsia="Times-Roman;MS Mincho"/>
          <w:sz w:val="28"/>
          <w:szCs w:val="28"/>
        </w:rPr>
        <w:t xml:space="preserve">23 по  об’єкту малої  приватизації – окремого майна – нежитлова будівля у складі: службовий корпус літ. А загальною площею 988,20 кв. м, котельня літ. Б загальною площею 50,7 кв. м, вбиральня літ. У, замощення № 1, огорожа № 2, за адресою:  Дніпропетровська обл., Новомосковський р-н, с. Деконка, вул. Центральна, 43а за результатами електронного аукціону із зниженням стартової ціни. </w:t>
      </w:r>
      <w:r>
        <w:rPr>
          <w:b/>
          <w:sz w:val="28"/>
          <w:szCs w:val="28"/>
        </w:rPr>
        <w:t xml:space="preserve">Ціна продажу </w:t>
      </w:r>
      <w:r>
        <w:rPr>
          <w:rFonts w:eastAsia="Times-Roman;MS Mincho"/>
          <w:b/>
          <w:sz w:val="28"/>
          <w:szCs w:val="28"/>
        </w:rPr>
        <w:t>188 000,88</w:t>
      </w:r>
      <w:r>
        <w:rPr>
          <w:b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н (сто вісімдесят вісім тисяч гривень 88 коп.) без урахування ПД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альна інформація – </w:t>
      </w:r>
      <w:hyperlink r:id="rId4">
        <w:r>
          <w:rPr>
            <w:rStyle w:val="InternetLink"/>
            <w:sz w:val="28"/>
            <w:szCs w:val="28"/>
          </w:rPr>
          <w:t>http://surl.li/mynxb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 по об’єкту малої приватизації – єдиного майнового комплексу державного підприємства „Криворізький експертно-технічний центр Держпраці” (код за ЄДРПОУ 31223828), що розташований за адресою: Дніпропетровська обл., м. Кривий Ріг, вул. Миколи Світальського, 1К, шляхом викупу за результатами електронного аукціону із зниженням стартової ціни. </w:t>
      </w:r>
      <w:r>
        <w:rPr>
          <w:b/>
          <w:sz w:val="28"/>
          <w:szCs w:val="28"/>
        </w:rPr>
        <w:t>Ціна продажу 7 277 770,00 грн  (сім мільйонів двісті сімдесят сім тисяч сімсот сімдесят гривень 00 коп.) без урахування ПД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етальна інформація –</w:t>
      </w:r>
      <w:r>
        <w:rPr>
          <w:b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surl.li/fwfjk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iymjp" TargetMode="External"/><Relationship Id="rId3" Type="http://schemas.openxmlformats.org/officeDocument/2006/relationships/hyperlink" Target="http://surl.li/mzoul" TargetMode="External"/><Relationship Id="rId4" Type="http://schemas.openxmlformats.org/officeDocument/2006/relationships/hyperlink" Target="http://surl.li/mynxb" TargetMode="External"/><Relationship Id="rId5" Type="http://schemas.openxmlformats.org/officeDocument/2006/relationships/hyperlink" Target="http://surl.li/fwfj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5:00Z</dcterms:created>
  <dc:creator>315b</dc:creator>
  <dc:description/>
  <dc:language>en-US</dc:language>
  <cp:lastModifiedBy>PC</cp:lastModifiedBy>
  <cp:lastPrinted>2023-09-28T11:19:00Z</cp:lastPrinted>
  <dcterms:modified xsi:type="dcterms:W3CDTF">2024-01-11T14:06:00Z</dcterms:modified>
  <cp:revision>3</cp:revision>
  <dc:subject/>
  <dc:title>Відділ підготовки до продажу та інформаційно-аналітичної роботи</dc:title>
</cp:coreProperties>
</file>