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ab/>
        <w:t>20.03.2020 укладено договір купівлі-продажу №998 по об’єкту малої приватизації - нежитлова будівля (будівля майстерень дорожньої дільниці), що розташована за адресою: Дніпропетровська обл., м. Кривий Ріг,                           вул. Черкасова, 107Д. Приватизовано фізичною особою - Панченком Олексієм Олексійовичем, який єдиний подав заяву на участь у аукціоні з умовами. Ціна продажу -115 100, 00  грн. без урахування ПДВ.</w:t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-Roman;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sz w:val="24"/>
      <w:szCs w:val="24"/>
      <w:lang w:val="uk-UA"/>
    </w:rPr>
  </w:style>
  <w:style w:type="character" w:styleId="Copyfilefield">
    <w:name w:val="copy-file-field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2">
    <w:name w:val="WW-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3">
    <w:name w:val="WW-Знак53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21:00Z</dcterms:created>
  <dc:creator>315b</dc:creator>
  <dc:description/>
  <dc:language>en-US</dc:language>
  <cp:lastModifiedBy>PC</cp:lastModifiedBy>
  <cp:lastPrinted>2020-03-19T11:51:00Z</cp:lastPrinted>
  <dcterms:modified xsi:type="dcterms:W3CDTF">2020-03-24T14:21:00Z</dcterms:modified>
  <cp:revision>3</cp:revision>
  <dc:subject/>
  <dc:title>Відділ фінансово-бухгалтерської роботи та інформаційно-технічного забезпечення</dc:title>
</cp:coreProperties>
</file>